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39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6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  <w:lang w:val="vi-VN"/>
        </w:rPr>
        <w:t xml:space="preserve">   </w:t>
      </w:r>
      <w:r>
        <w:rPr>
          <w:b w:val="false"/>
          <w:bCs w:val="false"/>
          <w:sz w:val="28"/>
          <w:szCs w:val="28"/>
          <w:lang w:val="vi-VN"/>
        </w:rPr>
        <w:tab/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03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10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2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ind w:left="-142" w:firstLine="284"/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40</w:t>
      </w:r>
    </w:p>
    <w:p>
      <w:pPr>
        <w:pStyle w:val="Normal"/>
        <w:ind w:left="-142" w:firstLine="284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03/10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07/10</w:t>
      </w:r>
      <w:r>
        <w:rPr>
          <w:b/>
          <w:bCs/>
          <w:i/>
          <w:sz w:val="28"/>
          <w:szCs w:val="28"/>
          <w:lang w:val="vi-VN"/>
        </w:rPr>
        <w:t>/202</w:t>
      </w:r>
      <w:r>
        <w:rPr>
          <w:b/>
          <w:bCs/>
          <w:i/>
          <w:sz w:val="28"/>
          <w:szCs w:val="28"/>
        </w:rPr>
        <w:t>2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ủ nhật, ngày 02/10/2022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vi-VN"/>
        </w:rPr>
        <w:t xml:space="preserve">1. </w:t>
      </w:r>
      <w:r>
        <w:rPr>
          <w:b/>
          <w:sz w:val="28"/>
          <w:szCs w:val="28"/>
        </w:rPr>
        <w:t>Xe 93A-2557 (Hùng): Đón TS. Lưu Văn Phú (HVCB TP.HCM), ĐT: 0903811700 tại TP.HCM lên giảng lớp TC127 tại Đồng Phú</w:t>
      </w:r>
      <w:r>
        <w:rPr>
          <w:b/>
          <w:sz w:val="28"/>
          <w:szCs w:val="28"/>
          <w:lang w:val="vi-VN"/>
        </w:rPr>
        <w:t xml:space="preserve"> + </w:t>
      </w:r>
      <w:r>
        <w:rPr>
          <w:b/>
          <w:bCs/>
          <w:sz w:val="28"/>
          <w:szCs w:val="28"/>
          <w:lang w:val="vi-VN"/>
        </w:rPr>
        <w:t>TS. Nguyễn Văn Nhứt, HVCB, SĐT: 0903942455 tại TP.HCM lên giảng lớp ĐT4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03/10/2022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vi-VN"/>
        </w:rPr>
        <w:t>1</w:t>
      </w:r>
      <w:r>
        <w:rPr>
          <w:b/>
          <w:spacing w:val="-4"/>
          <w:sz w:val="28"/>
          <w:szCs w:val="28"/>
        </w:rPr>
        <w:t>. 7 giờ 30 phút. Khai giảng lớp Đối tượng 4 (Lớp thứ tư, Lớp thứ năm)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  <w:lang w:val="vi-VN"/>
        </w:rPr>
      </w:pPr>
      <w:r>
        <w:rPr>
          <w:spacing w:val="-4"/>
          <w:sz w:val="28"/>
          <w:szCs w:val="28"/>
          <w:lang w:val="vi-VN"/>
        </w:rPr>
        <w:t xml:space="preserve">- Thành phần: </w:t>
      </w:r>
      <w:r>
        <w:rPr>
          <w:spacing w:val="-4"/>
          <w:sz w:val="28"/>
          <w:szCs w:val="28"/>
        </w:rPr>
        <w:t>PHT. Đỗ Tất Thành, Nguyễn Văn Thành, Thái Quảng Thanh, Đàm Thị Kim Hương, Nguyễn Minh Huệ, Ngô Hoàng Kiệt.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vi-VN"/>
        </w:rPr>
        <w:t>- Địa điểm:</w:t>
      </w:r>
      <w:r>
        <w:rPr>
          <w:spacing w:val="-4"/>
          <w:sz w:val="28"/>
          <w:szCs w:val="28"/>
        </w:rPr>
        <w:t xml:space="preserve"> Hội trường 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  <w:lang w:val="vi-VN"/>
        </w:rPr>
        <w:t>2</w:t>
      </w:r>
      <w:r>
        <w:rPr>
          <w:b/>
          <w:spacing w:val="-4"/>
          <w:sz w:val="28"/>
          <w:szCs w:val="28"/>
        </w:rPr>
        <w:t>. Lớp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Đối tượng 4 (Lớp thứ tư)</w:t>
      </w:r>
    </w:p>
    <w:p>
      <w:pPr>
        <w:pStyle w:val="Normal"/>
        <w:spacing w:lineRule="auto" w:line="360"/>
        <w:ind w:left="-142" w:hanging="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- Giảng viên: TS. Bùi Quang Minh – PCVP Sở Công thương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  <w:lang w:val="vi-VN"/>
        </w:rPr>
      </w:pPr>
      <w:r>
        <w:rPr>
          <w:spacing w:val="-4"/>
          <w:sz w:val="28"/>
          <w:szCs w:val="28"/>
        </w:rPr>
        <w:t xml:space="preserve">- Địa điểm: Hội trường </w:t>
      </w:r>
      <w:r>
        <w:rPr>
          <w:spacing w:val="-4"/>
          <w:sz w:val="28"/>
          <w:szCs w:val="28"/>
          <w:lang w:val="vi-VN"/>
        </w:rPr>
        <w:t>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  <w:lang w:val="vi-VN"/>
        </w:rPr>
        <w:t>3</w:t>
      </w:r>
      <w:r>
        <w:rPr>
          <w:b/>
          <w:spacing w:val="-4"/>
          <w:sz w:val="28"/>
          <w:szCs w:val="28"/>
        </w:rPr>
        <w:t>. Lớp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Đối tượng 4 (Lớp thứ năm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</w:t>
      </w:r>
      <w:r>
        <w:rPr>
          <w:sz w:val="28"/>
          <w:szCs w:val="28"/>
          <w:lang w:val="vi-VN"/>
        </w:rPr>
        <w:t xml:space="preserve"> TS. Nguyễn Văn Nhứt, HVCB, SĐT: 0903942455 (xe đón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  <w:lang w:val="vi-VN"/>
        </w:rPr>
      </w:pPr>
      <w:r>
        <w:rPr>
          <w:spacing w:val="-4"/>
          <w:sz w:val="28"/>
          <w:szCs w:val="28"/>
        </w:rPr>
        <w:t xml:space="preserve">- Địa điểm: Hội trường </w:t>
      </w:r>
      <w:r>
        <w:rPr>
          <w:spacing w:val="-4"/>
          <w:sz w:val="28"/>
          <w:szCs w:val="28"/>
          <w:lang w:val="vi-VN"/>
        </w:rPr>
        <w:t>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4. Lớp </w:t>
      </w:r>
      <w:r>
        <w:rPr>
          <w:b/>
          <w:sz w:val="28"/>
          <w:szCs w:val="28"/>
          <w:lang w:val="vi-VN"/>
        </w:rPr>
        <w:t xml:space="preserve">TC127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Phú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V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Mời TS. Lưu Văn Phú (HVCB TP.HCM), ĐT: 0903811700, Xe đón, cả ngày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Đồng Phú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(Bù Đốp): Đi nghiên cứu thực tế từ 03/10/2022 đến 07/10/202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 hướng dẫn: Lương Thị Hồng Vân, Hoàng Thị Thanh, Nguyễn Thị Ngọc Châu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Đồng Nai, Bù Đă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1. Lớp Đối tượng 4 (Lớp thứ tư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</w:t>
      </w:r>
      <w:r>
        <w:rPr>
          <w:sz w:val="28"/>
          <w:szCs w:val="28"/>
          <w:lang w:val="vi-VN"/>
        </w:rPr>
        <w:t xml:space="preserve"> TS. Nguyễn Văn Nhứt, HVCB, SĐT: 0903942455 (xe đón) 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  <w:lang w:val="vi-VN"/>
        </w:rPr>
      </w:pPr>
      <w:r>
        <w:rPr>
          <w:spacing w:val="-4"/>
          <w:sz w:val="28"/>
          <w:szCs w:val="28"/>
        </w:rPr>
        <w:t xml:space="preserve">- Địa điểm: Hội trường </w:t>
      </w:r>
      <w:r>
        <w:rPr>
          <w:spacing w:val="-4"/>
          <w:sz w:val="28"/>
          <w:szCs w:val="28"/>
          <w:lang w:val="vi-VN"/>
        </w:rPr>
        <w:t>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2. Lớp Đối tượng 4 (Lớp thứ năm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Giảng viên: ThS. Nguyễn Thị Khuyến 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  <w:lang w:val="vi-VN"/>
        </w:rPr>
      </w:pPr>
      <w:r>
        <w:rPr>
          <w:spacing w:val="-4"/>
          <w:sz w:val="28"/>
          <w:szCs w:val="28"/>
        </w:rPr>
        <w:t xml:space="preserve">- Địa điểm: Hội trường </w:t>
      </w:r>
      <w:r>
        <w:rPr>
          <w:spacing w:val="-4"/>
          <w:sz w:val="28"/>
          <w:szCs w:val="28"/>
          <w:lang w:val="vi-VN"/>
        </w:rPr>
        <w:t>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Thi hế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II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thị: Thái Quảng Thanh và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 xml:space="preserve">6 (Bù Đốp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V.1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 xml:space="preserve">: </w:t>
        <w:tab/>
        <w:t>Mời Đc Huỳnh Thị Bé Năm (PGĐ Sở Nội vụ), tự đ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V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; ThS. Trần Thị Hạnh D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vi-VN"/>
        </w:rPr>
        <w:t xml:space="preserve"> 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 xml:space="preserve"> giờ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>0 phút,</w:t>
      </w:r>
      <w:r>
        <w:rPr>
          <w:b/>
          <w:sz w:val="28"/>
          <w:szCs w:val="28"/>
        </w:rPr>
        <w:t xml:space="preserve"> Họp xét điều kiện thi hết học phần: Phần III.3 lớp TC 121, Phần III.1 lớp TC123, Phần II.1. lớp TC126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ành phần: PHT. Đỗ Tất Thành, lãnh đạo phòng QLĐT, NCKH, lãnh đạo khoa </w:t>
        <w:tab/>
        <w:t>chuyên môn, chủ nhiệm lớp và cán bộ quản lý lớp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7. Xe 93A-2557 (Hùng): Đưa TS. Lưu Văn Phú (HVCB TP.HCM), ĐT: 0903811700 từ Đồng Phú về lại TP.HCM </w:t>
      </w:r>
      <w:r>
        <w:rPr>
          <w:b/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vi-VN"/>
        </w:rPr>
        <w:t>. Xe 93A-</w:t>
      </w:r>
      <w:r>
        <w:rPr>
          <w:b/>
          <w:sz w:val="28"/>
          <w:szCs w:val="28"/>
        </w:rPr>
        <w:t>00364 (Thái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Đón ThS. Nguyễn Thị Tân (HVCT KV2), ĐT: 0975908098 tại TP.HCM lên giảng lớp TC128 tại Bù Gia Mập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04/10/2022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7 giờ 30 phút. Khai giảng lớp Bồi dưỡng nghiệp vụ công tác tổ chức xây dựng Đảng tỉnh Bình Phước năm 202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ành phần: BGH</w:t>
      </w:r>
      <w:r>
        <w:rPr>
          <w:sz w:val="28"/>
          <w:szCs w:val="28"/>
          <w:lang w:val="vi-VN"/>
        </w:rPr>
        <w:t xml:space="preserve">, </w:t>
      </w:r>
      <w:r>
        <w:rPr>
          <w:sz w:val="28"/>
          <w:szCs w:val="28"/>
        </w:rPr>
        <w:t>Lãnh đạo phòng QLĐT, NCKH và Thái Quảng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Hội trường </w:t>
      </w:r>
      <w:r>
        <w:rPr>
          <w:sz w:val="28"/>
          <w:szCs w:val="28"/>
        </w:rPr>
        <w:t>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8</w:t>
      </w:r>
      <w:r>
        <w:rPr>
          <w:b/>
          <w:sz w:val="28"/>
          <w:szCs w:val="28"/>
          <w:lang w:val="vi-VN"/>
        </w:rPr>
        <w:t xml:space="preserve"> giờ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0 phút,  </w:t>
      </w:r>
      <w:r>
        <w:rPr>
          <w:b/>
          <w:sz w:val="28"/>
          <w:szCs w:val="28"/>
        </w:rPr>
        <w:t>Thẩm định tài liệu Lớp bồi dưỡng kỹ năng, nghiệp vụ cán bộ Đoàn TNCS Hồ Chí Minh năm 2022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ành phần: Theo Quyết định số 381-QĐ/TCT ngày 21/9/2022 (HT. Nguyễn Thanh Thuyên, PHT. Đỗ Tất Thành, Đoàn Văn Dương, Trần Thị Hạnh Dung, Nguyễn Thị Ninh, Đàm Thị Kim Hương), Chủ tịch: HT. Nguyễn Thanh Thuyê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Bồi dưỡng nghiệp vụ công tác tổ chức xây dựng Đảng tỉnh Bình Phước năm 202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+ PGS, TS. Nguyễn Quốc Dũng (HVCT KV2) (Sáng 04/10/2022), xe HVCT KV2 đưa đó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+ TS. Lê Thị Anh Đào (HVCT KV2) (Chiều 04/10/2022), xe HVCT KV2 đưa đó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ịa điểm: Hội trường A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4</w:t>
      </w:r>
      <w:r>
        <w:rPr>
          <w:b/>
          <w:spacing w:val="-4"/>
          <w:sz w:val="28"/>
          <w:szCs w:val="28"/>
          <w:lang w:val="vi-VN"/>
        </w:rPr>
        <w:t>.</w:t>
      </w:r>
      <w:r>
        <w:rPr>
          <w:b/>
          <w:spacing w:val="-4"/>
          <w:sz w:val="28"/>
          <w:szCs w:val="28"/>
        </w:rPr>
        <w:t xml:space="preserve"> Lớp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Đối tượng 4 (Lớp thứ tư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Giảng viên: </w:t>
      </w:r>
      <w:r>
        <w:rPr>
          <w:sz w:val="28"/>
          <w:szCs w:val="28"/>
          <w:lang w:eastAsia="en-US"/>
        </w:rPr>
        <w:t>ThS. Phạm Văn Thuấn (Chánh Thanh tra tỉnh)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5. Lớp Đối tượng 4 (Lớp thứ năm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Giảng viên: Mời đc Nguyễn Thanh Phong (PGĐ Sở TT&amp;TT)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ịa điểm: Hội trường 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6. Lớp TC121 (TCT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VI.1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>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 xml:space="preserve">6 (Bù Đốp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V.1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 xml:space="preserve">: </w:t>
        <w:tab/>
        <w:t>ThS. Nguyễn Thị Khuyế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9. Lớp </w:t>
      </w:r>
      <w:r>
        <w:rPr>
          <w:b/>
          <w:sz w:val="28"/>
          <w:szCs w:val="28"/>
          <w:lang w:val="vi-VN"/>
        </w:rPr>
        <w:t xml:space="preserve">TC127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Phú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V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Bùi Viết Trung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Đồng Phú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0.Lớp TC128 (Bù Gia Mập): </w:t>
      </w:r>
      <w:r>
        <w:rPr>
          <w:sz w:val="28"/>
          <w:szCs w:val="28"/>
        </w:rPr>
        <w:t>Học phần I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>: Mời ThS. Nguyễn Thị Tân (HVCT KV2), ĐT: 0975908098, Xe đón, cả ngày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Bù Gia Mậ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1. Lớp TC133 (TCT):</w:t>
      </w:r>
      <w:r>
        <w:rPr>
          <w:sz w:val="28"/>
          <w:szCs w:val="28"/>
        </w:rPr>
        <w:t xml:space="preserve"> Học phần 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Kim Dự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2. Lớp TC134 (TCT):</w:t>
      </w:r>
      <w:r>
        <w:rPr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</w:t>
      </w:r>
      <w:r>
        <w:rPr>
          <w:sz w:val="28"/>
          <w:szCs w:val="28"/>
          <w:lang w:val="vi-VN"/>
        </w:rPr>
        <w:t xml:space="preserve"> TS. Nguyễn Văn Nhứt, HVCB, SĐT: 0903942455 (xe đón</w:t>
      </w:r>
      <w:r>
        <w:rPr>
          <w:sz w:val="28"/>
          <w:szCs w:val="28"/>
        </w:rPr>
        <w:t>), cả ngày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13 giờ 30 phút. Khai giảng lớp Bồi dưỡng, cập nhật kiến thức cho cán bộ lãnh đạo, quản lý (Đối tượng 3) tỉnh Bình Phước năm 2022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ành phần: Ban Giám hiệu, Đại diện Thường trực Tỉnh ủy, Ban Tổ chức Tỉnh ủy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2. Lớp Bồi dưỡng, cập nhật kiến thức cho cán bộ lãnh đạo, quản lý (Đối tượng 3) tỉnh Bình Phước năm 2022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+ PGS, TS. Nguyễn Quốc Dũng (HVCT KV2) (Chiều 04/10/2022), Xe học viện 2 đưa đón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+ GS, TS. Trần Văn Phòng (HVCTQG HCM) (Sáng 05/10/2022), Xe học viện 2 đưa đón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+ TS. Thân Ngọc Anh (HVCT KV2) (Chiều 05/10/2022), Xe học viện 2 đưa đón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+ TS. Võ Hữu Phước (HVCT KV2) (Sáng 06/10/2022), Xe học viện 2 đưa đón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+ TS. Nguyễn Thị Tuyết Mai (HVCT KV2) (Chiều 06/10/2022), Xe học viện 2 đưa đón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+ PGS, TS Vũ Thị Phương Hậu (HVCTQG HCM) (Sáng 07/10/2022), Xe học viện 2 đưa đón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+ TS. Lê Thị Bình (HVCT KV2) (Chiều 07/10/2022), Xe học viện 2 đưa đón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+ TS. Mai Chiếm Hiếu (HVCT KV2) (Sáng 08/10/2022), Xe học viện 2 đưa đón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+ PGS, TS. Nguyễn Tấn Vinh (HVCT KV2) (Chiều 08/10/2022), Xe học viện 2 đưa đón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16 giờ 30: Bế giảng tại Hội trường A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3. Lớp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Đối tượng 4 (Lớp thứ tư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Giảng viên: Mời đc Nguyễn Thanh Phong (PGĐ Sở TT&amp;TT)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4. Lớp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Đối tượng 4 (Lớp thứ năm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Giảng viên: Mời TS.</w:t>
      </w:r>
      <w:r>
        <w:rPr>
          <w:sz w:val="28"/>
          <w:szCs w:val="28"/>
          <w:lang w:eastAsia="en-US"/>
        </w:rPr>
        <w:t xml:space="preserve"> Bùi Quang Minh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PCVP, Sở Công thương)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ịa điểm: Hội trường 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5. Lớp TC125 (Bình Long): </w:t>
      </w:r>
      <w:r>
        <w:rPr>
          <w:sz w:val="28"/>
          <w:szCs w:val="28"/>
        </w:rPr>
        <w:t>Ôn thi tốt nghiệp khối kiến thức thứ ha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 xml:space="preserve">: ThS. Trần Thị Hạnh Dung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TX. Bình Lo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Phương tiện: 93A-00364 (Thái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  <w:lang w:val="vi-VN"/>
        </w:rPr>
        <w:t>6. Xe 93a-2557 (Hùng): Đưa TS. Nguyễn Văn Nhứt, HVCB, SĐT: 0903942455 giảng lớp TC134 về lại TP.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05/10/2022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pacing w:val="-4"/>
          <w:sz w:val="28"/>
          <w:szCs w:val="28"/>
        </w:rPr>
        <w:t>Lớp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Đối tượng 4 (Lớp thứ tư): Viết thu hoạch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Giám thị: Thái Quảng Thanh và Nguyễn Minh Huệ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ịa điểm: Hội trường 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2. Lớp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Đối tượng 4 (Lớp thứ năm)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Giảng viên: Mời </w:t>
      </w:r>
      <w:r>
        <w:rPr>
          <w:bCs/>
          <w:sz w:val="26"/>
          <w:szCs w:val="26"/>
        </w:rPr>
        <w:t>ThS.Lê Thị Ánh Tuyết - PGĐ Sở NN&amp;PTNT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ịa điểm: Hội trường B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Lớp Bồi dưỡng nghiệp vụ công tác tổ chức xây dựng Đảng tỉnh Bình Phước năm 2022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Giảng viên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+ Đc Nguyễn Đức Hà (Ban Tổ chức TW) (05/10/2022), xe HVCT KV2 đưa đó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+ PGS, TS. Phan Hữu Tích (Ban Tổ chức TW) (06/10/2022), xe HVCT KV2 đưa đó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+ TS. Nguyễn Đình Phúc (HVCT KV 2) (Sáng 07/10/2022), xe HVCT KV2 đưa đó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+ PGS, TS. Vũ Thanh Sơn (Ban Tổ chức TW) (Chiều 07/10/2022), xe HVCT KV2 đưa đó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</w:t>
      </w:r>
      <w:r>
        <w:rPr>
          <w:sz w:val="28"/>
          <w:szCs w:val="28"/>
          <w:lang w:val="vi-VN"/>
        </w:rPr>
        <w:t xml:space="preserve"> trường </w:t>
      </w:r>
      <w:r>
        <w:rPr>
          <w:sz w:val="28"/>
          <w:szCs w:val="28"/>
        </w:rPr>
        <w:t>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4. Lớp TC121 (TCT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V.1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>: ThS. Trần Thị Hạnh Du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5. Lớp TC125 (Bình Long): </w:t>
      </w:r>
      <w:r>
        <w:rPr>
          <w:sz w:val="28"/>
          <w:szCs w:val="28"/>
        </w:rPr>
        <w:t>Ôn thi tốt nghiệp khối kiến thức thứ b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 xml:space="preserve">: ThS. Bùi Viết Trung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TX. Bình Lo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Phương tiện: 93A-2557 (Hùng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 xml:space="preserve">6 (Bù Đốp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V.1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 xml:space="preserve">: </w:t>
        <w:tab/>
        <w:t>ThS. Nguyễn Thị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Đồng Phú): </w:t>
      </w:r>
      <w:r>
        <w:rPr>
          <w:sz w:val="28"/>
          <w:szCs w:val="28"/>
        </w:rPr>
        <w:t>Thi hế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lang w:val="vi-VN"/>
        </w:rPr>
        <w:t xml:space="preserve">ọc phần </w:t>
      </w:r>
      <w:r>
        <w:rPr>
          <w:sz w:val="28"/>
          <w:szCs w:val="28"/>
        </w:rPr>
        <w:t>II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thị: Phạm Thị Như và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Đồng Phú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Lớp TC133 (TCT):</w:t>
      </w:r>
      <w:r>
        <w:rPr>
          <w:sz w:val="28"/>
          <w:szCs w:val="28"/>
        </w:rPr>
        <w:t xml:space="preserve"> Học phần 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uyễn Kim Dự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9. Lớp TC134 (TCT):</w:t>
      </w:r>
      <w:r>
        <w:rPr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Lê Trọng Đức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  <w:lang w:val="vi-VN"/>
        </w:rPr>
        <w:t>1.</w:t>
      </w:r>
      <w:r>
        <w:rPr>
          <w:b/>
          <w:spacing w:val="-4"/>
          <w:sz w:val="28"/>
          <w:szCs w:val="28"/>
        </w:rPr>
        <w:t xml:space="preserve"> Lớp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Đối tượng 4 (Lớp thứ tư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4"/>
          <w:sz w:val="28"/>
          <w:szCs w:val="28"/>
        </w:rPr>
        <w:t>- Giảng viên: ThS. Bùi Viết Trung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Theo dõi lớp: Thái Quảng Thanh 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ịa điểm: Hội trường A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 Lớp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Đối tượng 4 (Lớp thứ năm): Viết thu hoạch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Giám thị: Đàm Thị Kim Hương và Ngô Hoàng Kiệt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ịa điểm: Hội trường 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3. Lớp TC125 (Bình Long): </w:t>
      </w:r>
      <w:r>
        <w:rPr>
          <w:sz w:val="28"/>
          <w:szCs w:val="28"/>
        </w:rPr>
        <w:t>Ôn thi tốt nghiệp khối kiến thức thứ nhất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 xml:space="preserve">: ThS. Nguyễn Thị Ninh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TX. Bình Lo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Xe của TTCT huyện Bù Gia Mập: Đưa ThS. Nguyễn Thị Tân (HVCT KV2), ĐT: 0975908098 về lại TP.HCM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Đón TS. Bùi Ngọc Hiền, ĐT: 0938689886 tại TP.HCM lên giảng lớp TC121 (xe thuê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Xe 93A-00364 (Thái): Đón TS. Mai Chiếm Hiếu (HVCT KV2), ĐT: 0919995699 tại TP.HCM lên giảng lớp CC19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năm, ngày</w:t>
      </w:r>
      <w:r>
        <w:rPr>
          <w:b/>
          <w:sz w:val="28"/>
          <w:szCs w:val="28"/>
          <w:u w:val="single"/>
        </w:rPr>
        <w:t xml:space="preserve"> 06/10/2022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  <w:lang w:val="vi-VN"/>
        </w:rPr>
        <w:t>1.</w:t>
      </w:r>
      <w:r>
        <w:rPr>
          <w:b/>
          <w:spacing w:val="-4"/>
          <w:sz w:val="28"/>
          <w:szCs w:val="28"/>
        </w:rPr>
        <w:t xml:space="preserve"> Lớp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Đối tượng 4 (Lớp thứ tư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Giảng viên: Mời </w:t>
      </w:r>
      <w:r>
        <w:rPr>
          <w:sz w:val="26"/>
          <w:szCs w:val="26"/>
          <w:lang w:eastAsia="en-US"/>
        </w:rPr>
        <w:t>ThS.Lường Đình Hải</w:t>
      </w:r>
      <w:r>
        <w:rPr>
          <w:spacing w:val="-4"/>
          <w:sz w:val="26"/>
          <w:szCs w:val="26"/>
          <w:lang w:eastAsia="en-US"/>
        </w:rPr>
        <w:t xml:space="preserve"> (</w:t>
      </w:r>
      <w:r>
        <w:rPr>
          <w:spacing w:val="-14"/>
          <w:sz w:val="26"/>
          <w:szCs w:val="26"/>
          <w:lang w:eastAsia="en-US"/>
        </w:rPr>
        <w:t>Phó chánh VP điều phối tỉnh BP)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ịa điểm: Hội trường 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2. Lớp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Đối tượng 4 (Lớp thứ năm)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Giảng viên: ThS. Trần Thị Hạnh Dung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ịa điểm: Hội trường 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3. Lớp TC121 (TCT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V.1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>: TS. Bùi Ngọc Hiền, ĐT: 0938689886, Xe đón,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 xml:space="preserve">6 (Bù Đốp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V.1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 xml:space="preserve">: </w:t>
        <w:tab/>
        <w:t>ThS. Bùi Viết Trung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5. Lớp TC128 (Bù Gia Mập): </w:t>
      </w:r>
      <w:r>
        <w:rPr>
          <w:sz w:val="28"/>
          <w:szCs w:val="28"/>
        </w:rPr>
        <w:t>Học phần I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 xml:space="preserve">: ThS. Nguyễn Thị Khuyến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Bù Gia Mập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Lớp TC133 (TCT):</w:t>
      </w:r>
      <w:r>
        <w:rPr>
          <w:sz w:val="28"/>
          <w:szCs w:val="28"/>
        </w:rPr>
        <w:t xml:space="preserve"> Học phần 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Kim Dự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 Lớp TC134 (TCT):</w:t>
      </w:r>
      <w:r>
        <w:rPr>
          <w:sz w:val="28"/>
          <w:szCs w:val="28"/>
        </w:rPr>
        <w:t xml:space="preserve"> Học phần 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Đoàn Thị Quế Chi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. Lớp CC19 (K72.B47.BP), Hệ không tập trung</w:t>
      </w:r>
      <w:r>
        <w:rPr>
          <w:sz w:val="28"/>
          <w:szCs w:val="28"/>
        </w:rPr>
        <w:t>: Học môn Quản lý kinh tế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S. Mai Chiếm Hiếu (HVCT KV2), (ngày 06/10/2022, 07/10/2022), xe đón, ĐT: 0919995699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Thị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  <w:lang w:val="vi-VN"/>
        </w:rPr>
        <w:t>1.</w:t>
      </w:r>
      <w:r>
        <w:rPr>
          <w:b/>
          <w:spacing w:val="-4"/>
          <w:sz w:val="28"/>
          <w:szCs w:val="28"/>
        </w:rPr>
        <w:t xml:space="preserve"> Lớp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Đối tượng 4 (Lớp thứ tư): Đi nghiên cứu thực tế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Giảng viên hướng dẫn: Thái Quảng Thanh và Nguyễn Minh Huệ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ịa điểm: Phường Tân Bình, Thành phố Đồng Xoà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2. Lớp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Đối tượng 4 (Lớp thứ năm): Đi nghiên cứu thực tế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Giảng viên hướng dẫn: Đàm Thị Kim Hương và Ngô Hoàng Kiệt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ịa điểm: Trung tâm nông nghiệp ứng dụng công nghệ cao tỉnh Bình Ph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3. Lớp </w:t>
      </w:r>
      <w:r>
        <w:rPr>
          <w:b/>
          <w:sz w:val="28"/>
          <w:szCs w:val="28"/>
          <w:lang w:val="vi-VN"/>
        </w:rPr>
        <w:t xml:space="preserve">TC127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Phú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V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Giảng viên: ThS. Trần Thị Hạnh Dung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Đồng Phú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Xe 93A-2557 (Hùng): Đưa TS. Bùi Ngọc Hiền, ĐT: 0938689886 về lại TP.HCM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sáu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07/10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1. Lớp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Đối tượng 4 (Lớp thứ tư)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Giảng viên: ThS. Nguyễn Thị Khuyến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ịa điểm: Hội trường 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2. Lớp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Đối tượng 4 (Lớp thứ năm)</w:t>
      </w:r>
    </w:p>
    <w:p>
      <w:pPr>
        <w:pStyle w:val="Normal"/>
        <w:spacing w:lineRule="auto" w:line="360"/>
        <w:ind w:left="-142" w:hanging="0"/>
        <w:jc w:val="both"/>
        <w:rPr>
          <w:spacing w:val="-14"/>
          <w:sz w:val="26"/>
          <w:szCs w:val="26"/>
          <w:lang w:eastAsia="en-US"/>
        </w:rPr>
      </w:pPr>
      <w:r>
        <w:rPr>
          <w:spacing w:val="-4"/>
          <w:sz w:val="28"/>
          <w:szCs w:val="28"/>
        </w:rPr>
        <w:t>- Giảng viên: Mời ThS. Phan Duy Khiêm (Ban Tuyên giáo Tỉnh ủy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ịa điểm: Hội trường 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3. Lớp TC121 (TCT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V.1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>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 xml:space="preserve">6 (Bù Đốp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V.1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 xml:space="preserve">: </w:t>
        <w:tab/>
        <w:t>ThS. 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5. Lớp TC128 (Bù Gia Mập): </w:t>
      </w:r>
      <w:r>
        <w:rPr>
          <w:sz w:val="28"/>
          <w:szCs w:val="28"/>
        </w:rPr>
        <w:t>Học phần I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>: ThS. Đoàn Văn Dươ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Bù Gia Mậ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31 (TCT):</w:t>
      </w:r>
      <w:r>
        <w:rPr>
          <w:sz w:val="28"/>
          <w:szCs w:val="28"/>
        </w:rPr>
        <w:t xml:space="preserve"> Học phần I</w:t>
      </w:r>
      <w:r>
        <w:rPr>
          <w:sz w:val="28"/>
          <w:szCs w:val="28"/>
          <w:lang w:val="vi-VN"/>
        </w:rPr>
        <w:t>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Ngô Hoàng Kiệt (Sáng + Chiều + Tối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101</w:t>
      </w:r>
      <w:r>
        <w:rPr>
          <w:sz w:val="28"/>
          <w:szCs w:val="28"/>
        </w:rPr>
        <w:t>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Lớp TC133 (TCT):</w:t>
      </w:r>
      <w:r>
        <w:rPr>
          <w:sz w:val="28"/>
          <w:szCs w:val="28"/>
        </w:rPr>
        <w:t xml:space="preserve"> Học phần 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uyễn Kim Dự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. Lớp TC134 (TCT):</w:t>
      </w:r>
      <w:r>
        <w:rPr>
          <w:sz w:val="28"/>
          <w:szCs w:val="28"/>
        </w:rPr>
        <w:t xml:space="preserve"> Học phần I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Đoàn Thị Quế Ch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. Lớp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Đối tượng 4 (Lớp thứ tư)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Giảng viên: Mời đc P</w:t>
      </w:r>
      <w:r>
        <w:rPr>
          <w:sz w:val="28"/>
          <w:szCs w:val="28"/>
          <w:lang w:eastAsia="en-US"/>
        </w:rPr>
        <w:t>hạm Xuân Tùng (Trưởng phòng nghiệp vụ 3, Thanh tra tỉnh)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ịa điểm: Hội trường 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2. Lớp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Đối tượng 4 (Lớp thứ năm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Giảng viên: ThS. Lường Đình Hải (Phó Chánh VP Điều phối tỉnh BP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4"/>
          <w:sz w:val="28"/>
          <w:szCs w:val="28"/>
        </w:rPr>
        <w:t xml:space="preserve">- Theo dõi lớp: Đàm Thị Kim Hương 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ịa điểm: Hội trường 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3. 16 giờ 30 phút. BGH</w:t>
      </w:r>
      <w:r>
        <w:rPr>
          <w:b/>
          <w:spacing w:val="-4"/>
          <w:sz w:val="28"/>
          <w:szCs w:val="28"/>
          <w:lang w:val="vi-VN"/>
        </w:rPr>
        <w:t xml:space="preserve"> uỷ quyền Trưởng phòng QLĐT, NCKH: Chủ trì dự và phát biểu </w:t>
      </w:r>
      <w:r>
        <w:rPr>
          <w:b/>
          <w:spacing w:val="-4"/>
          <w:sz w:val="28"/>
          <w:szCs w:val="28"/>
        </w:rPr>
        <w:t>Bế giảng lớp Đối tượng 4 (Lớp thứ tư, Lớp thứ năm)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  <w:lang w:val="vi-VN"/>
        </w:rPr>
      </w:pPr>
      <w:r>
        <w:rPr>
          <w:spacing w:val="-4"/>
          <w:sz w:val="28"/>
          <w:szCs w:val="28"/>
          <w:lang w:val="vi-VN"/>
        </w:rPr>
        <w:t xml:space="preserve">- Thành phần: </w:t>
      </w:r>
      <w:r>
        <w:rPr>
          <w:spacing w:val="-4"/>
          <w:sz w:val="28"/>
          <w:szCs w:val="28"/>
        </w:rPr>
        <w:t>Nguyễn Văn Thành, Thái Quảng Thanh, Đàm Thị Kim Hương, Nguyễn Minh Huệ, Ngô Hoàng Kiệt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4"/>
          <w:sz w:val="28"/>
          <w:szCs w:val="28"/>
          <w:lang w:val="vi-VN"/>
        </w:rPr>
        <w:t>- Địa điểm: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5. 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Bù Đốp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Thi hết học phần II.1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Giám thị: Trần Thị Quỳnh và Phạm Xuân Quyề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6. Lớp </w:t>
      </w:r>
      <w:r>
        <w:rPr>
          <w:b/>
          <w:sz w:val="28"/>
          <w:szCs w:val="28"/>
          <w:lang w:val="vi-VN"/>
        </w:rPr>
        <w:t xml:space="preserve">TC127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Phú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V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Giảng viên: ThS. Bùi Viết Tru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Đồng Phú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 Lớp TC134 (TCT):</w:t>
      </w:r>
      <w:r>
        <w:rPr>
          <w:sz w:val="28"/>
          <w:szCs w:val="28"/>
        </w:rPr>
        <w:t xml:space="preserve"> Học phần 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. 16 giờ 00 phút. Bế giảng lớp Bồi dưỡng nghiệp vụ công tác tổ chức xây dựng Đảng tỉnh Bình Phước năm 202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ành phần: Lãnh đạo phòng QLĐT, NCKH và Thái Quảng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 Hội</w:t>
      </w:r>
      <w:r>
        <w:rPr>
          <w:sz w:val="28"/>
          <w:szCs w:val="28"/>
          <w:lang w:val="vi-VN"/>
        </w:rPr>
        <w:t xml:space="preserve"> trường 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9. Xe 93A-00364 (Thái) đưa TS. Mai Chiếm Hiếu (HVCTKVII) ĐT: 0919995699 giảng lớp CC19 về lại TP.HCM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0. Xe 93A-2557 (Hùng) đưa thầy Tích – HVCTKVII đi Long Hà – Bù Gia Mập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bảy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08/10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1 (TCT):</w:t>
      </w:r>
      <w:r>
        <w:rPr>
          <w:sz w:val="28"/>
          <w:szCs w:val="28"/>
        </w:rPr>
        <w:t xml:space="preserve"> Học phần I</w:t>
      </w:r>
      <w:r>
        <w:rPr>
          <w:sz w:val="28"/>
          <w:szCs w:val="28"/>
          <w:lang w:val="vi-VN"/>
        </w:rPr>
        <w:t>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Ngô Hoàng Kiệt (Sáng + Chiều + Tối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B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2.</w:t>
      </w:r>
      <w:r>
        <w:rPr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 xml:space="preserve">Hội đồng thi ngâng ngạch tổ chức thi nâng ngạch công chức, thăng hạng viên chức hành chính năm 2021 (trong 02 ngày </w:t>
      </w:r>
      <w:r>
        <w:rPr>
          <w:b/>
          <w:bCs/>
          <w:sz w:val="28"/>
          <w:szCs w:val="28"/>
          <w:lang w:val="vi-VN"/>
        </w:rPr>
        <w:t>08/10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vi-VN"/>
        </w:rPr>
        <w:t>09/10</w:t>
      </w:r>
      <w:r>
        <w:rPr>
          <w:b/>
          <w:bCs/>
          <w:sz w:val="28"/>
          <w:szCs w:val="28"/>
        </w:rPr>
        <w:t>/2022)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 xml:space="preserve">+ Địa điểm: </w:t>
      </w:r>
      <w:r>
        <w:rPr>
          <w:sz w:val="28"/>
          <w:szCs w:val="28"/>
          <w:lang w:val="vi-VN"/>
        </w:rPr>
        <w:t xml:space="preserve">03 phòng </w:t>
      </w:r>
      <w:r>
        <w:rPr>
          <w:sz w:val="28"/>
          <w:szCs w:val="28"/>
        </w:rPr>
        <w:t>Hội</w:t>
      </w:r>
      <w:r>
        <w:rPr>
          <w:sz w:val="28"/>
          <w:szCs w:val="28"/>
          <w:lang w:val="vi-VN"/>
        </w:rPr>
        <w:t xml:space="preserve"> trường E, 04 phòng Hội trường D</w:t>
      </w:r>
    </w:p>
    <w:p>
      <w:pPr>
        <w:pStyle w:val="Normal"/>
        <w:spacing w:lineRule="auto" w:line="360"/>
        <w:ind w:left="-142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vi-VN"/>
        </w:rPr>
        <w:t>P</w:t>
      </w:r>
      <w:r>
        <w:rPr>
          <w:i/>
          <w:iCs/>
          <w:sz w:val="28"/>
          <w:szCs w:val="28"/>
        </w:rPr>
        <w:t>hòng TCHCQT chuẩn bị hội trường, cơ sở vật chất phục vụ hội đồng thi nâng ngạch</w:t>
      </w:r>
      <w:r>
        <w:rPr>
          <w:i/>
          <w:iCs/>
          <w:sz w:val="28"/>
          <w:szCs w:val="28"/>
          <w:lang w:val="vi-VN"/>
        </w:rPr>
        <w:t>, viên chức được phân công coi thi thực hiện nhiệm vu; Lãnh đạo Phòng QLĐT, NCKH chủ trì, chịu trách nhiệm phân công, kiểm tra trước chương trình, kỹ năng dẫn chương trình... khai bế giảng các lớp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16 giờ 30 phút. Bế giảng lớp Bồi dưỡng, cập nhật kiến thức cho cán bộ lãnh đạo, quản lý (Đối tượng 3) tỉnh Bình Phước năm 2022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ành phần: PHT</w:t>
      </w:r>
      <w:r>
        <w:rPr>
          <w:sz w:val="28"/>
          <w:szCs w:val="28"/>
          <w:lang w:val="vi-VN"/>
        </w:rPr>
        <w:t>. Đỗ Tất Thành</w:t>
      </w:r>
      <w:r>
        <w:rPr>
          <w:sz w:val="28"/>
          <w:szCs w:val="28"/>
        </w:rPr>
        <w:t>, Đại diện Thường trực Tỉnh ủy, Ban Tổ chức Tỉnh ủy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hủ nhật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09/10/202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ớp TC131 (TCT):</w:t>
      </w:r>
      <w:r>
        <w:rPr>
          <w:sz w:val="28"/>
          <w:szCs w:val="28"/>
        </w:rPr>
        <w:t xml:space="preserve"> Học phần I</w:t>
      </w:r>
      <w:r>
        <w:rPr>
          <w:sz w:val="28"/>
          <w:szCs w:val="28"/>
          <w:lang w:val="vi-VN"/>
        </w:rPr>
        <w:t>I.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Bùi Viết Tru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B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</w:r>
      <w:bookmarkStart w:id="0" w:name="_heading=h.gjdgxs"/>
      <w:bookmarkEnd w:id="0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</w:r>
      <w:r>
        <w:rPr>
          <w:b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rPr/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/>
      </w:pPr>
      <w:r>
        <w:rPr>
          <w:sz w:val="28"/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bookmarkStart w:id="1" w:name="_heading=h.30j0zll"/>
      <w:bookmarkEnd w:id="1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Nguyễn Thị Khuyế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54:00Z</dcterms:created>
  <dc:creator>User</dc:creator>
  <dc:description/>
  <cp:keywords/>
  <dc:language>en-US</dc:language>
  <cp:lastModifiedBy>WELCOME</cp:lastModifiedBy>
  <cp:lastPrinted>2022-09-16T15:40:00Z</cp:lastPrinted>
  <dcterms:modified xsi:type="dcterms:W3CDTF">2022-10-18T01:16:00Z</dcterms:modified>
  <cp:revision>17</cp:revision>
  <dc:subject/>
  <dc:title>  </dc:title>
</cp:coreProperties>
</file>