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</w:rPr>
      </w:pPr>
      <w:r>
        <w:rPr>
          <w:b w:val="false"/>
          <w:bCs w:val="false"/>
          <w:color w:val="000000"/>
          <w:lang w:val="vi-VN"/>
        </w:rPr>
        <w:t xml:space="preserve">   </w:t>
      </w:r>
      <w:r>
        <w:rPr>
          <w:b w:val="false"/>
          <w:color w:val="000000"/>
          <w:lang w:val="vi-VN"/>
        </w:rPr>
        <w:t>TỈNH ỦY BÌNH PHƯỚC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  </w:t>
      </w:r>
      <w:r>
        <w:rPr>
          <w:color w:val="000000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.55pt" to="44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2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8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4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2/8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đến ngày </w:t>
      </w:r>
      <w:r>
        <w:rPr>
          <w:b/>
          <w:bCs/>
          <w:i/>
          <w:color w:val="000000"/>
          <w:sz w:val="28"/>
          <w:szCs w:val="28"/>
        </w:rPr>
        <w:t>28/8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ủ nhật, ngày 21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2557 (Hùng): Đón ThS. Nguyễn Thị Tân, SĐT: 0975908098 tại TP.HCM  lên giảng lớp CC18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2/8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 xml:space="preserve">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rần Thị Quỳnh </w:t>
      </w:r>
      <w:r>
        <w:rPr>
          <w:color w:val="000000"/>
          <w:spacing w:val="-20"/>
          <w:sz w:val="28"/>
          <w:szCs w:val="28"/>
          <w:lang w:eastAsia="en-US"/>
        </w:rPr>
        <w:t>(Sáng 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</w:t>
      </w:r>
      <w:r>
        <w:rPr>
          <w:b/>
          <w:bCs/>
          <w:color w:val="000000"/>
          <w:sz w:val="28"/>
          <w:szCs w:val="28"/>
        </w:rPr>
        <w:t>. CC18 (K72.B38.BP), Hệ không tập trung:</w:t>
      </w:r>
      <w:r>
        <w:rPr>
          <w:color w:val="000000"/>
          <w:sz w:val="28"/>
          <w:szCs w:val="28"/>
        </w:rPr>
        <w:t xml:space="preserve"> Học môn Quốc phòng và an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+ ThS. Nguyễn Thị Tân (cả ngày 22/8/2022, 23/8/2022), ĐT: 0975908098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hị Trâm (cả ngày 24/8/2022), ĐT: 0903398998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 giờ 00,</w:t>
      </w:r>
      <w:r>
        <w:rPr>
          <w:color w:val="000000"/>
          <w:sz w:val="28"/>
          <w:szCs w:val="28"/>
        </w:rPr>
        <w:t xml:space="preserve"> Họp thẩm định tài liệu 03 chuyên đề các báo cáo thực tế địa phương lớp Bồi dưỡng Đối tượng 4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Thành phần:</w:t>
      </w:r>
      <w:r>
        <w:rPr>
          <w:color w:val="000000"/>
          <w:sz w:val="28"/>
          <w:szCs w:val="28"/>
        </w:rPr>
        <w:t xml:space="preserve"> Theo Quyết định (HT. Nguyễn Thanh Thuyên, PHT. Đỗ Tất Thành, PHT. Lê Nguyễn Thị Ngọc Lan, Bùi Viết Trung, Đoàn Văn Dương) và đại diện lãnh đạo 03 kho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Nội dung:</w:t>
      </w:r>
      <w:r>
        <w:rPr>
          <w:color w:val="000000"/>
          <w:sz w:val="28"/>
          <w:szCs w:val="28"/>
        </w:rPr>
        <w:t xml:space="preserve"> Thư ký Hội đồng chuẩn bị nội dung cuộc họ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2. Những vấn đề cơ bản của tư tưởng Hồ Chí Min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hủ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3/8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Trần Thị Quỳnh</w:t>
      </w:r>
      <w:r>
        <w:rPr>
          <w:color w:val="000000"/>
          <w:spacing w:val="-20"/>
          <w:sz w:val="28"/>
          <w:szCs w:val="28"/>
          <w:lang w:eastAsia="en-US"/>
        </w:rPr>
        <w:t xml:space="preserve"> (Sáng + Chiều + Tố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Các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đồng chí Nguyễn Thị Khuyến; Lương Thị Hồng Vân; Nguyễn Thị Ninh:</w:t>
      </w:r>
      <w:r>
        <w:rPr>
          <w:rFonts w:eastAsia="Calibri"/>
          <w:color w:val="000000"/>
          <w:sz w:val="28"/>
          <w:szCs w:val="28"/>
          <w:lang w:eastAsia="en-US"/>
        </w:rPr>
        <w:t xml:space="preserve"> Tham gia lớp Bồi dưỡng cập nhật kiến thức quốc phòng và an ninh cho cán bộ đối tượng 13, 14 năm 2022 (từ ngày 23/8 đến 25/8/2022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+ Địa điểm:</w:t>
      </w:r>
      <w:r>
        <w:rPr>
          <w:rFonts w:eastAsia="Calibri"/>
          <w:color w:val="000000"/>
          <w:sz w:val="28"/>
          <w:szCs w:val="28"/>
          <w:lang w:eastAsia="en-US"/>
        </w:rPr>
        <w:t xml:space="preserve"> Tại điểm cầu trung tâm - Cơ sở II/eBB736 (ấp 6, xã Tân Thành, thành phố Đồng Xoài, tỉnh Bình Phướ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00364 (Thái): Đưa ThS. Nguyễn Thị Tân, SĐT: 0975908098 giảng lớp CC18 về lại TP.HCM và đón TS. Nguyễn Thị Trâm, SĐT: 0903398998 tại TP.HCM lên giảng lớp CC18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4/8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Ngô Hoàng Kiệt (Sáng + Chiều + Tố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  <w:bookmarkStart w:id="0" w:name="_Hlk110511131"/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Xe 93-2557 (Hùng): Đưa TS. Nguyễn Thị Trâm, SĐT: 0903398998 giảng lớp CC18 về lại TP.HCM và Đón Thầy Trương Hoàng Đức (HVCT KV2), SĐT: 0364146226 tại TP.HCM lên làm giám thị CC18;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25/8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Ngô Hoàng Kiệt </w:t>
      </w:r>
      <w:r>
        <w:rPr>
          <w:color w:val="000000"/>
          <w:spacing w:val="-20"/>
          <w:sz w:val="28"/>
          <w:szCs w:val="28"/>
          <w:lang w:eastAsia="en-US"/>
        </w:rPr>
        <w:t>(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C18 (K72.B38.BP), Hệ không tập trung:</w:t>
      </w:r>
      <w:r>
        <w:rPr>
          <w:color w:val="000000"/>
          <w:sz w:val="28"/>
          <w:szCs w:val="28"/>
        </w:rPr>
        <w:t xml:space="preserve"> Thi môn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Văn Thành và Trương Hoàng Đức (HVCT KV2), 0364146226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1. CC18 (K72.B38.BP), Hệ không tập trung:</w:t>
      </w:r>
      <w:r>
        <w:rPr>
          <w:color w:val="000000"/>
          <w:sz w:val="28"/>
          <w:szCs w:val="28"/>
        </w:rPr>
        <w:t xml:space="preserve"> Thi môn Kinh tế phát triể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Văn Thành và Trương Hoàng Đức (HVCT KV2), 0364146226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6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ThS. Nguyễn Thị Ninh (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C131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>- Giảng viên: ThS. Nguyễn Kim Dự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>(Sáng + Chiều + Tối)</w:t>
      </w:r>
      <w:r>
        <w:rPr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3. CC18 (K72.B38.BP), Hệ không tập trung:</w:t>
      </w:r>
      <w:r>
        <w:rPr>
          <w:color w:val="000000"/>
          <w:sz w:val="28"/>
          <w:szCs w:val="28"/>
        </w:rPr>
        <w:t xml:space="preserve"> Thi môn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Văn Thành và Trương Hoàng Đức (HVCT KV2), 0364146226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Xe 93A-00364 (Thái): Đưa Thầy Trương Hoàng Đức (HVCT KV2), SĐT: 0364146226 giám thị CC18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7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TC131(TCT): </w:t>
      </w:r>
      <w:r>
        <w:rPr>
          <w:bCs/>
          <w:color w:val="FF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- Giảng viên: PHT. Đỗ Tất Thành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ác</w:t>
      </w:r>
      <w:r>
        <w:rPr>
          <w:b/>
          <w:bCs/>
          <w:color w:val="000000"/>
          <w:sz w:val="28"/>
          <w:szCs w:val="28"/>
          <w:lang w:val="vi-VN"/>
        </w:rPr>
        <w:t xml:space="preserve">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 </w:t>
      </w:r>
      <w:r>
        <w:rPr>
          <w:color w:val="000000"/>
          <w:sz w:val="28"/>
          <w:szCs w:val="28"/>
          <w:lang w:val="vi-VN"/>
        </w:rPr>
        <w:t xml:space="preserve">Tham gia học lớp Bồi dưỡng kiến thức kinh điển Mác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Lênin, tư tưởng Hồ Chí Minh (từ ngày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vi-VN"/>
        </w:rPr>
        <w:t>/8 đến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vi-VN"/>
        </w:rPr>
        <w:t>/8/2022, học 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+ Địa điểm:</w:t>
      </w:r>
      <w:r>
        <w:rPr>
          <w:bCs/>
          <w:color w:val="000000"/>
          <w:sz w:val="28"/>
          <w:szCs w:val="28"/>
          <w:lang w:val="vi-VN"/>
        </w:rPr>
        <w:t xml:space="preserve"> Trường Chính trị tỉnh Bình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8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TC131(TCT): </w:t>
      </w:r>
      <w:r>
        <w:rPr>
          <w:bCs/>
          <w:color w:val="FF0000"/>
          <w:sz w:val="28"/>
          <w:szCs w:val="28"/>
        </w:rPr>
        <w:t>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- Giảng viên: ThS. Phan Anh Trà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</w:t>
      </w:r>
      <w:r>
        <w:rPr>
          <w:bCs/>
          <w:color w:val="000000"/>
          <w:sz w:val="28"/>
          <w:szCs w:val="28"/>
          <w:lang w:val="vi-VN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1" w:name="_heading=h.gjdgxs"/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2" w:name="_heading=h.30j0zll"/>
      <w:bookmarkEnd w:id="2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37:00Z</dcterms:created>
  <dc:creator>User</dc:creator>
  <dc:description/>
  <cp:keywords/>
  <dc:language>en-US</dc:language>
  <cp:lastModifiedBy>phamminhtrieuctc92@gmail.com</cp:lastModifiedBy>
  <cp:lastPrinted>2022-08-22T08:40:00Z</cp:lastPrinted>
  <dcterms:modified xsi:type="dcterms:W3CDTF">2022-08-25T02:13:00Z</dcterms:modified>
  <cp:revision>3</cp:revision>
  <dc:subject/>
  <dc:title>  </dc:title>
</cp:coreProperties>
</file>