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30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5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22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30/5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3/6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30/5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 xml:space="preserve">09h00, 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I.1 lớp TC125, Phần IV.1. lớp TC126, Phần II.2. lớp 130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Lớp TC122 (TCT): </w:t>
      </w:r>
      <w:r>
        <w:rPr>
          <w:color w:val="000000"/>
          <w:sz w:val="28"/>
          <w:szCs w:val="28"/>
        </w:rPr>
        <w:t>Đi thực tế từ ngày 30/5/2022 đến ngày 03/6/20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Ngô Hoàng Kiệt, Bùi Viết Trung, Nguyễn Minh Huệ,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Xã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4 (Đồng Xoài): </w:t>
      </w:r>
      <w:r>
        <w:rPr>
          <w:color w:val="000000"/>
          <w:sz w:val="28"/>
          <w:szCs w:val="28"/>
        </w:rPr>
        <w:t>Thi hết học phần I.5,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Phạm Thị Như và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h00phút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T ủy quyền PHT. Đỗ Tất Thành chủ trì Hội thảo khoa học ‘Vận dụng Tư tưởng Hồ Chí Minh về ý thức tự lực, tự cường và khát vọng phát triển vào xây dựng, phát triển Trường Chính trị”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ành phần: toàn thể viên chức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Khách mời: Các ban xây dựng Đảng, TTCT các huyện, thị, thành phố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Xe 93A-</w:t>
      </w:r>
      <w:r>
        <w:rPr>
          <w:b/>
          <w:color w:val="000000"/>
          <w:sz w:val="28"/>
          <w:szCs w:val="28"/>
          <w:lang w:val="vi-VN"/>
        </w:rPr>
        <w:t>00364</w:t>
      </w:r>
      <w:r>
        <w:rPr>
          <w:b/>
          <w:color w:val="000000"/>
          <w:sz w:val="28"/>
          <w:szCs w:val="28"/>
        </w:rPr>
        <w:t xml:space="preserve"> (Thái): Đón TS. Nguyễn Phương An (HVCT KV 2), SĐT: 0915882975 tại TP.HCM lên giảng lớp TC125 tại Bình Lo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31/5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ê Trọng Đức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 xml:space="preserve">I.7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S. Nguyễn Phương An (HVCT KV 2), ĐT: 0915882975 (xe đón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126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Lương Thị Hồng Vân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1/6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Vũ Hữu Hải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5 (Bình Long): </w:t>
      </w:r>
      <w:r>
        <w:rPr>
          <w:color w:val="000000"/>
          <w:sz w:val="28"/>
          <w:szCs w:val="28"/>
        </w:rPr>
        <w:t xml:space="preserve">Học phần I.7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S. Nguyễn Phương An (HVCT KV 2), ĐT: 0915882975 (xe đón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>. Lớp TC129 (Bù Đốp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 mời: Ths. Nguyễn Thị Lan Hương (CT.Liên hiệp các hội KH&amp;KT tỉnh)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của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02/6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Nguyễn Thị Lan Hương (CT.Liên hiệp các hội KH&amp;KT tỉnh)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của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5 (Bình Long): </w:t>
      </w:r>
      <w:r>
        <w:rPr>
          <w:color w:val="000000"/>
          <w:sz w:val="28"/>
          <w:szCs w:val="28"/>
        </w:rPr>
        <w:t xml:space="preserve">Học phần I.7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S. Nguyễn Phương An (HVCT KV 2), ĐT: 0915882975 (xe đón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</w:t>
      </w:r>
      <w:r>
        <w:rPr>
          <w:color w:val="000000"/>
          <w:sz w:val="28"/>
          <w:szCs w:val="28"/>
          <w:lang w:val="vi-VN"/>
        </w:rPr>
        <w:t>. Lê Trọng Đức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Mời đ/c Nguyễn Phúc Bảy (PBT. Đảng ủy Khối CQ và DN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của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ưa TS. Nguyễn Phương An (HVCT KV 2), SĐT: 0915882975 giảng lớp TC125 tại Bình Long về lại TP.HC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3/6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</w:t>
      </w:r>
      <w:r>
        <w:rPr>
          <w:color w:val="FF0000"/>
          <w:sz w:val="28"/>
          <w:szCs w:val="28"/>
        </w:rPr>
        <w:t xml:space="preserve">: ThS. Phạm Xuân Quyề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  <w:lang w:val="vi-VN"/>
        </w:rPr>
        <w:t xml:space="preserve"> Đ</w:t>
      </w:r>
      <w:r>
        <w:rPr>
          <w:color w:val="000000"/>
          <w:sz w:val="28"/>
          <w:szCs w:val="28"/>
        </w:rPr>
        <w:t>ối với lớp Bình Long 125 giảng viên nào không đi xe riêng thì báo đc Triều để liên hệ hợp đồng xe (báo trước 08 giờ ngày thứ 2 hàng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7:00Z</dcterms:created>
  <dc:creator>User</dc:creator>
  <dc:description/>
  <cp:keywords/>
  <dc:language>en-US</dc:language>
  <cp:lastModifiedBy>phamminhtrieuctc92@gmail.com</cp:lastModifiedBy>
  <cp:lastPrinted>2022-05-20T08:21:00Z</cp:lastPrinted>
  <dcterms:modified xsi:type="dcterms:W3CDTF">2022-06-02T03:49:00Z</dcterms:modified>
  <cp:revision>3</cp:revision>
  <dc:subject/>
  <dc:title>  </dc:title>
</cp:coreProperties>
</file>