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vi-VN"/>
        </w:rPr>
        <w:t>5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4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7</w:t>
      </w:r>
    </w:p>
    <w:p>
      <w:pPr>
        <w:pStyle w:val="Normal"/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5/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9/4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Chủ nhật, ngày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</w:rPr>
        <w:t>/4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vi-VN"/>
        </w:rPr>
        <w:t>1. Xe 93A-2557 (Hùng): Đón TS. Nguyễn Tôn Phương Du, sđt: 0918948493 tại TP.HCM lên giảng lớp CC18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5/4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.</w:t>
      </w:r>
      <w:r>
        <w:rPr>
          <w:b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  <w:lang w:val="vi-VN"/>
        </w:rPr>
        <w:t>11 giờ 00 phút,</w:t>
      </w:r>
      <w:r>
        <w:rPr>
          <w:b/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 xml:space="preserve">Họp xét điều kiện </w:t>
      </w:r>
      <w:r>
        <w:rPr>
          <w:spacing w:val="-4"/>
          <w:sz w:val="28"/>
          <w:szCs w:val="28"/>
        </w:rPr>
        <w:t>thi hết học Phần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IV.1 lớp TC122; Phần III.1 lớp TC126; Phần III.3 lớp TC127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Phòng</w:t>
      </w:r>
      <w:r>
        <w:rPr>
          <w:sz w:val="28"/>
          <w:szCs w:val="28"/>
          <w:lang w:val="vi-VN"/>
        </w:rPr>
        <w:t xml:space="preserve"> họp trực tuyến A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 10 giờ 00 phút, </w:t>
      </w:r>
      <w:r>
        <w:rPr>
          <w:sz w:val="28"/>
          <w:szCs w:val="28"/>
        </w:rPr>
        <w:t>Họp duyệt hồ sơ lớp TC LLCT ngoài kế hoạc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P. QLĐT, NC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Phòng họp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Lớp CC18 (K72.B38.BP), Hệ không tập trung: </w:t>
      </w:r>
      <w:r>
        <w:rPr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TS. Nguyễn Tôn Phương Du, ĐT: 0918948493 (xe đón) (cả ngày 25/4/2022, cả ngày 26/4/202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TS. Nguyễn Thị Hoa Phượng, ĐT: 0916082220 (xe đón) (cả ngày 27/4/2022, cả ngày 28/4/2022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23 (TCT): Thi vấn đáp phần I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m khảo: Nguyễn Thị Ninh,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ội</w:t>
      </w:r>
      <w:r>
        <w:rPr>
          <w:sz w:val="28"/>
          <w:szCs w:val="28"/>
          <w:lang w:val="vi-VN"/>
        </w:rPr>
        <w:t xml:space="preserve"> trường B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Lớp TC124 (Đồng Xoài): Thi vấn đáp phần IV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m khảo: PHT. Lê Nguyễn Thị Ngọc Lan,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ư ký: Nguyễn 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P.Đồng Xoà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Lớp TC127 (Đồng Phú):</w:t>
      </w:r>
      <w:r>
        <w:rPr>
          <w:sz w:val="28"/>
          <w:szCs w:val="28"/>
        </w:rPr>
        <w:t xml:space="preserve"> Thi vấn đáp hết học phần III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m khảo: Lương Thị Hồng Vân, Nguyễn Thị Khuyến, Bùi Viết Trung, Nguyễn Minh Hu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ư ký: Thái Quảng Tha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28 (BGM)</w:t>
      </w:r>
      <w:r>
        <w:rPr>
          <w:sz w:val="28"/>
          <w:szCs w:val="28"/>
        </w:rPr>
        <w:t>: Học phần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G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6/4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ThS. Nguyễn Thị Ninh </w:t>
      </w:r>
      <w:r>
        <w:rPr>
          <w:sz w:val="28"/>
          <w:szCs w:val="28"/>
          <w:lang w:val="vi-VN"/>
        </w:rPr>
        <w:t>(cả ngày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</w:t>
      </w:r>
      <w:r>
        <w:rPr>
          <w:sz w:val="28"/>
          <w:szCs w:val="28"/>
          <w:lang w:val="vi-VN"/>
        </w:rPr>
        <w:t xml:space="preserve"> trường 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26 (Bù Đố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PHT. Lê Nguyễn Thị Ngọc Lan </w:t>
      </w:r>
      <w:r>
        <w:rPr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Lớp TC128 (BGM): </w:t>
      </w:r>
      <w:r>
        <w:rPr>
          <w:sz w:val="28"/>
          <w:szCs w:val="28"/>
        </w:rPr>
        <w:t>Học phần 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Kim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G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9. Lớp </w:t>
      </w:r>
      <w:r>
        <w:rPr>
          <w:b/>
          <w:sz w:val="28"/>
          <w:szCs w:val="28"/>
          <w:lang w:val="vi-VN"/>
        </w:rPr>
        <w:t xml:space="preserve">TC130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Xe 93A-00364 (Thái): Đưa TS. Nguyễn Tôn Phương Du, sđt: 0918948493 giảng lớp CC18 về lại TP.HCM và Đón TS. Nguyễn Thị Hoa Phượng, sđt: 0916082220 tại TP.HCM lên giảng lớp CC18; Xe 93A-2557 (Hùng): Đón TS Nguyễn Văn Nhứt (HVCB), sđt: 0903942455 tại TP.HCM lên giảng lớp TC125 (Bình Lo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7/4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PHT. Đỗ Tất Thà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Ngô Hoàng Kiệt </w:t>
      </w:r>
      <w:r>
        <w:rPr>
          <w:sz w:val="28"/>
          <w:szCs w:val="28"/>
          <w:lang w:val="vi-VN"/>
        </w:rPr>
        <w:t>(cả ngày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</w:t>
      </w:r>
      <w:r>
        <w:rPr>
          <w:sz w:val="28"/>
          <w:szCs w:val="28"/>
          <w:lang w:val="vi-VN"/>
        </w:rPr>
        <w:t xml:space="preserve">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S. Nguyễn Văn Nhứt, ĐT: 0903942455 (HVCB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26 (Bù Đố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ThS. Lê Trọng Đức </w:t>
      </w:r>
      <w:r>
        <w:rPr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 xml:space="preserve">TC130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ThS. Lương Thị Hồng Vâ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8 (BGM): </w:t>
      </w:r>
      <w:r>
        <w:rPr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Kim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G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  <w:lang w:val="vi-VN"/>
        </w:rPr>
        <w:t xml:space="preserve">Xe </w:t>
      </w:r>
      <w:r>
        <w:rPr>
          <w:b/>
          <w:sz w:val="28"/>
          <w:szCs w:val="28"/>
        </w:rPr>
        <w:t>93A-2557 (Hùng)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vi-VN"/>
        </w:rPr>
        <w:t>ưa TS Nguyễn Văn Nhứt (HVCB), sđt: 0903942455  giảng lớp TC125 (Bình Long) về lại TP.HCM; Xe 93A-00364 (Thái): Đón TS. Đào Khắc Trung (HVCTKV2), sđt: 0985334999 tại TP.HCM lên giảng lớp TC130  tại (Phước Long).</w:t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28/4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Ngô Hoàng Kiệt </w:t>
      </w:r>
      <w:r>
        <w:rPr>
          <w:sz w:val="28"/>
          <w:szCs w:val="28"/>
          <w:lang w:val="vi-VN"/>
        </w:rPr>
        <w:t>(cả ngày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</w:t>
      </w:r>
      <w:r>
        <w:rPr>
          <w:sz w:val="28"/>
          <w:szCs w:val="28"/>
          <w:lang w:val="vi-VN"/>
        </w:rPr>
        <w:t xml:space="preserve">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ần Thị Quỳnh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 Đồng Xoà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ThS. Lê Trọng Đức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26 (Bù Đố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ThS. Trần Thị Hạnh Dung </w:t>
      </w:r>
      <w:r>
        <w:rPr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Lớp TC128 (BGM): </w:t>
      </w:r>
      <w:r>
        <w:rPr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Kim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G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2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TS. </w:t>
      </w:r>
      <w:r>
        <w:rPr>
          <w:sz w:val="28"/>
          <w:szCs w:val="28"/>
          <w:lang w:eastAsia="en-US"/>
        </w:rPr>
        <w:t xml:space="preserve">Nguyễn Thị Thanh Hà </w:t>
      </w:r>
      <w:r>
        <w:rPr>
          <w:bCs/>
          <w:sz w:val="28"/>
          <w:szCs w:val="28"/>
          <w:lang w:eastAsia="vi-VN"/>
        </w:rPr>
        <w:t>(HVCTKV 2 II)</w:t>
      </w:r>
      <w:r>
        <w:rPr>
          <w:sz w:val="28"/>
          <w:szCs w:val="28"/>
        </w:rPr>
        <w:t>, ĐT: 0969762020 (cả ngày) phương tiện tự tú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9. Lớp </w:t>
      </w:r>
      <w:r>
        <w:rPr>
          <w:b/>
          <w:sz w:val="28"/>
          <w:szCs w:val="28"/>
          <w:lang w:val="vi-VN"/>
        </w:rPr>
        <w:t xml:space="preserve">TC130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hS. Đào Khắc Trung (HVCT KV2), ĐT: 0985334999 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Thi hết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Phạm Thị Như và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5 giờ 00 phút, Bế giảng lớp TC120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Ban Giám hiệu, Tp. QLĐT, NCKH, chủ nhiệm lớ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93A-00364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3. Xe của TTGDTX huyện Phước Long sẽ đưa TS. Đào Khắc Trung (HVCTKV2), sđt: 0985334999 về lại TP.HCM; Xe 93A-2557 (Hùng): Đưa TS. Nguyễn Thị Hoa Phượng, sđt: 0916082220 giảng lớp CC18 về l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</w:t>
      </w:r>
      <w:r>
        <w:rPr>
          <w:b/>
          <w:sz w:val="28"/>
          <w:szCs w:val="28"/>
          <w:u w:val="single"/>
          <w:lang w:val="vi-VN"/>
        </w:rPr>
        <w:t>9</w:t>
      </w:r>
      <w:r>
        <w:rPr>
          <w:b/>
          <w:sz w:val="28"/>
          <w:szCs w:val="28"/>
          <w:u w:val="single"/>
        </w:rPr>
        <w:t>/4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</w:t>
      </w:r>
      <w:r>
        <w:rPr>
          <w:sz w:val="28"/>
          <w:szCs w:val="28"/>
          <w:lang w:val="vi-VN"/>
        </w:rPr>
        <w:t xml:space="preserve">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rần Thị Quỳnh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26 (Bù Đố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7. Lớp TC128 (BGM): </w:t>
      </w:r>
      <w:r>
        <w:rPr>
          <w:sz w:val="28"/>
          <w:szCs w:val="28"/>
        </w:rPr>
        <w:t>Học phần 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Kim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BG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TS. </w:t>
      </w:r>
      <w:r>
        <w:rPr>
          <w:sz w:val="28"/>
          <w:szCs w:val="28"/>
          <w:lang w:eastAsia="en-US"/>
        </w:rPr>
        <w:t xml:space="preserve">Nguyễn Thị Thanh Hà </w:t>
      </w:r>
      <w:r>
        <w:rPr>
          <w:bCs/>
          <w:sz w:val="28"/>
          <w:szCs w:val="28"/>
          <w:lang w:eastAsia="vi-VN"/>
        </w:rPr>
        <w:t>(HVCTKV 2 II)</w:t>
      </w:r>
      <w:r>
        <w:rPr>
          <w:sz w:val="28"/>
          <w:szCs w:val="28"/>
        </w:rPr>
        <w:t>, ĐT: 0969762020 (cả ngày)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>phương tiện tự tú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9. Lớp </w:t>
      </w:r>
      <w:r>
        <w:rPr>
          <w:b/>
          <w:sz w:val="28"/>
          <w:szCs w:val="28"/>
          <w:lang w:val="vi-VN"/>
        </w:rPr>
        <w:t xml:space="preserve">TC130 </w:t>
      </w:r>
      <w:r>
        <w:rPr>
          <w:b/>
          <w:sz w:val="28"/>
          <w:szCs w:val="28"/>
        </w:rPr>
        <w:t xml:space="preserve">(Phước Long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I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 xml:space="preserve">Giảng viên: </w:t>
      </w:r>
      <w:r>
        <w:rPr>
          <w:color w:val="FF0000"/>
          <w:sz w:val="28"/>
          <w:szCs w:val="28"/>
        </w:rPr>
        <w:t>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15h00 phút. Bế giảng Lớp Bồi dưỡng lãnh đạo, quản lý cấp sở và tương đương, Lớp Bồi dưỡng lãnh đạo, quản lý cấp sở và tương đương năm 202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n Giám hiệu, Tp. QLĐT, NCKH, Thái Quảng Thanh, Nguyễn Thị Ngọc Châu,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</w:t>
      </w:r>
      <w:r>
        <w:rPr>
          <w:sz w:val="28"/>
          <w:szCs w:val="28"/>
        </w:rPr>
        <w:t xml:space="preserve"> 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Hội</w:t>
      </w:r>
      <w:r>
        <w:rPr>
          <w:sz w:val="28"/>
          <w:szCs w:val="28"/>
          <w:lang w:val="vi-VN"/>
        </w:rPr>
        <w:t xml:space="preserve"> trường B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8:00Z</dcterms:created>
  <dc:creator>User</dc:creator>
  <dc:description/>
  <cp:keywords/>
  <dc:language>en-US</dc:language>
  <cp:lastModifiedBy>FPT</cp:lastModifiedBy>
  <cp:lastPrinted>1995-11-21T17:41:00Z</cp:lastPrinted>
  <dcterms:modified xsi:type="dcterms:W3CDTF">2022-04-28T09:00:00Z</dcterms:modified>
  <cp:revision>3</cp:revision>
  <dc:subject/>
  <dc:title>  </dc:title>
</cp:coreProperties>
</file>