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  <w:lang w:val="vi-V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vi-VN"/>
        </w:rPr>
        <w:tab/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18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04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spacing w:lineRule="atLeast" w:line="240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16</w:t>
      </w:r>
    </w:p>
    <w:p>
      <w:pPr>
        <w:pStyle w:val="Normal"/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8/4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22/4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ủ nhật, ngày 17/4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Xe 93A-00364 (Thái): Đón TS. Cù Huy Khang (HVCT KV2) SĐT: 0972316085 tại TP.HCM lên giảng lớp TC126 tại huyện Bù Đốp + Đón ThS. Lê Thị Thu Hiền SĐT: 0903503679 tại TP.HCM lên giảng lớp CC19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18/4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 Lớp TC126 (Bù Đốp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 mời: TS. Cù Huy Khang (HVCT KV2), ĐT: 0972316085 (xe đón)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 Lớp TC129 (Bù Đốp):</w:t>
      </w:r>
      <w:r>
        <w:rPr>
          <w:color w:val="000000"/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Nguyễn Kim Dự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GDTX huyện Bù Đốp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CC19 (K72.B47.BP), Hệ không tập trung: </w:t>
      </w:r>
      <w:r>
        <w:rPr>
          <w:color w:val="000000"/>
          <w:sz w:val="28"/>
          <w:szCs w:val="28"/>
        </w:rPr>
        <w:t>Học môn Nhà nước và Pháp luật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: ThS. Lê Thị Thu Hiền, ĐT: 0903503679 (xe đón) (cả ngày 18/4/2022, cả ngày 19/4/2022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: TS. Nguyễn Thị Thủy, ĐT: 0903146655 (xe đón) (cả ngày 20/4/2022, sáng 21/4/2022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: PGS. TS. Lưu Ngọc Tố Tâm, ĐT: 0982113579 (xe đón) (chiều 21/4/2022, cả ngày 22/4/202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2 (TCT): </w:t>
      </w:r>
      <w:r>
        <w:rPr>
          <w:color w:val="000000"/>
          <w:sz w:val="28"/>
          <w:szCs w:val="28"/>
        </w:rPr>
        <w:t>Thi vấn đáp hết học phần II.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m khảo: Lương Thị Hồng Vân, Nguyễn Minh Huệ, Vũ Hữu Hải, Phạm Xuân Quyề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ư ký: Nguyễn Thị Ngọc Châ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17 giờ 00 phút, </w:t>
      </w:r>
      <w:r>
        <w:rPr>
          <w:color w:val="000000"/>
          <w:spacing w:val="-4"/>
          <w:sz w:val="28"/>
          <w:szCs w:val="28"/>
          <w:lang w:val="vi-VN"/>
        </w:rPr>
        <w:t xml:space="preserve">Họp xét điều kiện </w:t>
      </w:r>
      <w:r>
        <w:rPr>
          <w:color w:val="000000"/>
          <w:spacing w:val="-4"/>
          <w:sz w:val="28"/>
          <w:szCs w:val="28"/>
        </w:rPr>
        <w:t>thi hết học Phần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>II.1 lớp TC121; Phần IV.1 lớp TC125; Phần III.1 lớp TC127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trực tuyến A1</w:t>
      </w:r>
    </w:p>
    <w:p>
      <w:pPr>
        <w:pStyle w:val="Normal"/>
        <w:spacing w:lineRule="auto" w:line="360"/>
        <w:ind w:left="21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Xe 93A-2557 (Hùng): Đón TS. Đào Khắc Trung HVCTKV2 SĐT: 0985334999 tại TP.HCM lên giảng lớp TC121 + ThS. Nguyễn Thị Sen HVCTKV2 SĐT: 0985118783 tại TP.HCM lên giảng lớp TC123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19/4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TS. Đào Khắc Trung (HVCT KV2), ĐT: 0985334999 (xe đón)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:</w:t>
      </w:r>
      <w:r>
        <w:rPr>
          <w:color w:val="000000"/>
          <w:sz w:val="28"/>
          <w:szCs w:val="28"/>
        </w:rPr>
        <w:t xml:space="preserve"> ThS. </w:t>
      </w:r>
      <w:r>
        <w:rPr>
          <w:color w:val="000000"/>
          <w:sz w:val="28"/>
          <w:szCs w:val="28"/>
          <w:shd w:fill="FFFFFF" w:val="clear"/>
        </w:rPr>
        <w:t xml:space="preserve">Nguyễn Thị Sen (HV Chính trị KV II) </w:t>
      </w:r>
      <w:r>
        <w:rPr>
          <w:color w:val="000000"/>
        </w:rPr>
        <w:t xml:space="preserve">SĐT: </w:t>
      </w:r>
      <w:r>
        <w:rPr>
          <w:color w:val="000000"/>
          <w:sz w:val="28"/>
          <w:szCs w:val="28"/>
          <w:shd w:fill="FFFFFF" w:val="clear"/>
        </w:rPr>
        <w:t>0985118783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vi-VN"/>
        </w:rPr>
        <w:t>(cả ngày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 trường B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:</w:t>
      </w:r>
      <w:r>
        <w:rPr>
          <w:color w:val="000000"/>
          <w:sz w:val="28"/>
          <w:szCs w:val="28"/>
        </w:rPr>
        <w:t xml:space="preserve">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6. Lớp TC126 (Bù Đốp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mời: TS. Cù Huy Khang (HVCT KV2), ĐT: 0972316085 (xe đón)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Vũ Hữu Hải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8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3A-00364 (Thái): Đưa ThS. Lê Thị Thu Hiền SĐT: 0903503679 về lại TP.HCM và Đón TS. Nguyễn Thị Thủy SĐT: 0903146655 tại TP.HCM lên giảng lớp CC19 ; Xe 93A – 2557 (Hùng):Đưa TS. Đào Khắc Trung HVCTKV2 SĐT: 0985334999 về lại TPHCM;  Xe của TTCT huyện Bù Đốp đưa TS. Cù Huy Khang SĐT: 0972316085 từ Bù Đốp về lại TP.HCM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20/4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9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:</w:t>
      </w:r>
      <w:r>
        <w:rPr>
          <w:color w:val="000000"/>
          <w:sz w:val="28"/>
          <w:szCs w:val="28"/>
        </w:rPr>
        <w:t xml:space="preserve"> ThS. </w:t>
      </w:r>
      <w:r>
        <w:rPr>
          <w:color w:val="000000"/>
          <w:sz w:val="28"/>
          <w:szCs w:val="28"/>
          <w:shd w:fill="FFFFFF" w:val="clear"/>
        </w:rPr>
        <w:t>Nguyễn Thị Sen (HV Chính trị KV II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SĐT: </w:t>
      </w:r>
      <w:r>
        <w:rPr>
          <w:color w:val="000000"/>
          <w:sz w:val="28"/>
          <w:szCs w:val="28"/>
          <w:shd w:fill="FFFFFF" w:val="clear"/>
        </w:rPr>
        <w:t>0985118783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vi-VN"/>
        </w:rPr>
        <w:t>(cả ngày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 trường B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Đ/c Nguyễn Văn Hậu (Nguyên HT TCT) (cả ngày),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hương tiện: 93A-2557 (Tài xế Hùng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Nguyễn Minh Huệ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8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Đoàn Thị Quế Ch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Xe 93A-2557 (Hùng): Đưa đ/c Nguyễn Văn Hậu (Nguyên HT TCT) đi giảng lớp TC125 tại Bình Long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3A-2557 (Hùng): Đón đ/c Nguyễn Văn Hậu (Nguyên HT TCT) tại Bình Long về lại Đồng Xoài; Xe 93A-00364 (Thái): Đón TS. Hoàng Thị Hương SĐT: 0786679598 tại TP.HCM lên giảng lớp CC18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21/4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</w:rPr>
        <w:t>Thi hết học phần 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</w:t>
      </w:r>
      <w:r>
        <w:rPr>
          <w:color w:val="000000"/>
          <w:sz w:val="28"/>
          <w:szCs w:val="28"/>
        </w:rPr>
        <w:t>ám Thị: Thái Quảng Thanh và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</w:t>
      </w:r>
      <w:r>
        <w:rPr>
          <w:color w:val="000000"/>
          <w:sz w:val="28"/>
          <w:szCs w:val="28"/>
        </w:rPr>
        <w:t>iên: ThS. Đậu Bá Linh (HVCB), SĐT: 0947934734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:</w:t>
      </w:r>
      <w:r>
        <w:rPr>
          <w:color w:val="000000"/>
          <w:sz w:val="28"/>
          <w:szCs w:val="28"/>
        </w:rPr>
        <w:t xml:space="preserve"> ThS. </w:t>
      </w:r>
      <w:r>
        <w:rPr>
          <w:color w:val="000000"/>
          <w:sz w:val="28"/>
          <w:szCs w:val="28"/>
          <w:shd w:fill="FFFFFF" w:val="clear"/>
        </w:rPr>
        <w:t>Nguyễn Thị Sen (HV Chính trị KV II)</w:t>
      </w:r>
      <w:r>
        <w:rPr>
          <w:color w:val="000000"/>
        </w:rPr>
        <w:t xml:space="preserve"> SĐT: </w:t>
      </w:r>
      <w:r>
        <w:rPr>
          <w:color w:val="000000"/>
          <w:sz w:val="28"/>
          <w:szCs w:val="28"/>
          <w:shd w:fill="FFFFFF" w:val="clear"/>
        </w:rPr>
        <w:t>098511878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(cả ngày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 trường B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Thi hết học phần I.5,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</w:t>
      </w:r>
      <w:r>
        <w:rPr>
          <w:color w:val="000000"/>
          <w:sz w:val="28"/>
          <w:szCs w:val="28"/>
        </w:rPr>
        <w:t>ám thị: Nguyễn Thị Ngọc Châu và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bCs/>
          <w:color w:val="000000"/>
          <w:sz w:val="28"/>
          <w:szCs w:val="28"/>
        </w:rPr>
        <w:t>Học</w:t>
      </w:r>
      <w:r>
        <w:rPr>
          <w:bCs/>
          <w:color w:val="000000"/>
          <w:sz w:val="28"/>
          <w:szCs w:val="28"/>
          <w:lang w:val="vi-VN"/>
        </w:rPr>
        <w:t xml:space="preserve"> phần </w:t>
      </w:r>
      <w:r>
        <w:rPr>
          <w:bCs/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9. Lớp CC18 (K72.B38.BP), Hệ không tập trung</w:t>
      </w:r>
      <w:r>
        <w:rPr>
          <w:color w:val="000000"/>
          <w:sz w:val="28"/>
          <w:szCs w:val="28"/>
        </w:rPr>
        <w:t>: Học môn Lịch sử Đảng Cộng sản Việt N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Giảng viên: TS. Hoàng Thị Hương, ĐT: 0786679598 (xe đón) (cả ngày 21/4/2022, cả ngày 22/4/20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Xe 93A-2557 (Hùng): Đưa TS. Nguyễn Thị Thủy SĐT: 0903146655 về lại TP.HCM; Xe 93A-00364 (Thái): Đón ThS. Đậu Bá Linh HVCB SĐT: 0947934734 tại TP.HCM lên giảng lớp TC122 (đi đón lúc 3h sáng);  Xe 93A-00364 (Thái)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Đón PGS.TS. Lưu Ngọc Tố Tâm  SĐT: 0982113579 tại TP.HCM lên giảng lớp CC19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ThS. Phạm Xuân Quyền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Xe 93A-2557 (Hùng): Đưa ThS. Đậu Bá Linh HVCB SĐT: 0947934734 + ThS. Nguyễn Thị Sen HVCTKV2 SĐT 0985118783 về lại TP.HCM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2/4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9h 00 phút, Bế giảng lớp CVC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ành phần: PHT. Đỗ Tất Thành, Lương Thị Hồng Vân, Nguyễn Văn Thành, Thái Quảng Thanh, Nguyễn Thị Ngọc Châ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TC122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2D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Học phần IV.2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5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6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bCs/>
          <w:color w:val="000000"/>
          <w:sz w:val="28"/>
          <w:szCs w:val="28"/>
        </w:rPr>
        <w:t>Học</w:t>
      </w:r>
      <w:r>
        <w:rPr>
          <w:bCs/>
          <w:color w:val="000000"/>
          <w:sz w:val="28"/>
          <w:szCs w:val="28"/>
          <w:lang w:val="vi-VN"/>
        </w:rPr>
        <w:t xml:space="preserve"> phần </w:t>
      </w:r>
      <w:r>
        <w:rPr>
          <w:bCs/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Vũ Hữu Hả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7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:</w:t>
      </w:r>
      <w:r>
        <w:rPr>
          <w:color w:val="000000"/>
          <w:sz w:val="28"/>
          <w:szCs w:val="28"/>
        </w:rPr>
        <w:t xml:space="preserve"> Ngô Hoàng Kiệt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 trường B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Nguyễn Thị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Đồng Xoà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bCs/>
          <w:color w:val="000000"/>
          <w:sz w:val="28"/>
          <w:szCs w:val="28"/>
        </w:rPr>
        <w:t>Học</w:t>
      </w:r>
      <w:r>
        <w:rPr>
          <w:bCs/>
          <w:color w:val="000000"/>
          <w:sz w:val="28"/>
          <w:szCs w:val="28"/>
          <w:lang w:val="vi-VN"/>
        </w:rPr>
        <w:t xml:space="preserve"> phần </w:t>
      </w:r>
      <w:r>
        <w:rPr>
          <w:bCs/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Lương Thị Hồng Vân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Đồng Phú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Xe 93A-00364 (Thái): Đưa TS. Hoàng Thị Hương SĐT:0786679598 + PGS.TS. Lưu Ngọc Tố Tâm SĐT: 0982113579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Thông báo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vi-VN"/>
        </w:rPr>
        <w:t>Thực hiện Kế hoạch số 14-KH/TCT ngày 17/3/2022 của Hiệu trưởng,</w:t>
      </w:r>
      <w:r>
        <w:rPr>
          <w:color w:val="000000"/>
          <w:sz w:val="28"/>
          <w:szCs w:val="28"/>
        </w:rPr>
        <w:t xml:space="preserve"> đề</w:t>
      </w:r>
      <w:r>
        <w:rPr>
          <w:color w:val="000000"/>
          <w:sz w:val="28"/>
          <w:szCs w:val="28"/>
          <w:lang w:val="vi-VN"/>
        </w:rPr>
        <w:t xml:space="preserve"> nghị các chủ nhiệm gửi lập hồ sơ, danh sách học viên</w:t>
      </w:r>
      <w:r>
        <w:rPr>
          <w:color w:val="000000"/>
          <w:sz w:val="28"/>
          <w:szCs w:val="28"/>
        </w:rPr>
        <w:t>: (Có xác nhận của Chủ nhiệm lớp hoặc Ban Chỉ đạo lớp học đối với lớp mở tại các huyện, thị xã, thành phố); 01 ảnh thẻ của thí sinh (cỡ 3x4 cm); Trưởng đoàn tham gia hội thi, Giáo viên chủ nhiệm, Giáo viên đồng chủ nhiệm</w:t>
      </w:r>
      <w:r>
        <w:rPr>
          <w:i/>
          <w:i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anh sách học viên đăng ký dự thi của các lớp gửi về địa chỉ Phòng Quản lý đào tạo, nghiên cứu khoa học - Trường Chính trị tỉnh Bình Phước trước ngày </w:t>
      </w:r>
      <w:r>
        <w:rPr>
          <w:b/>
          <w:bCs/>
          <w:i/>
          <w:iCs/>
          <w:color w:val="000000"/>
          <w:sz w:val="28"/>
          <w:szCs w:val="28"/>
        </w:rPr>
        <w:t>18/4/202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Thực hiện </w:t>
      </w:r>
      <w:r>
        <w:rPr>
          <w:color w:val="000000"/>
          <w:sz w:val="28"/>
          <w:szCs w:val="28"/>
          <w:lang w:val="vi-VN"/>
        </w:rPr>
        <w:t>Kế hoạch số 14-KH/TCT ngày 17/3/202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Lãnh đạo  các khoa gửi </w:t>
      </w:r>
      <w:r>
        <w:rPr>
          <w:color w:val="000000"/>
          <w:sz w:val="28"/>
          <w:szCs w:val="28"/>
          <w:lang w:val="nl-NL"/>
        </w:rPr>
        <w:t>bộ câu hỏi thi viết và thi thuyết trình (</w:t>
      </w:r>
      <w:r>
        <w:rPr>
          <w:i/>
          <w:color w:val="000000"/>
          <w:sz w:val="28"/>
          <w:szCs w:val="28"/>
          <w:lang w:val="nl-NL"/>
        </w:rPr>
        <w:t>có đáp án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i/>
          <w:color w:val="000000"/>
          <w:sz w:val="28"/>
          <w:szCs w:val="28"/>
          <w:lang w:val="nl-NL"/>
        </w:rPr>
        <w:t>kèm theo</w:t>
      </w:r>
      <w:r>
        <w:rPr>
          <w:color w:val="000000"/>
          <w:sz w:val="28"/>
          <w:szCs w:val="28"/>
          <w:lang w:val="nl-NL"/>
        </w:rPr>
        <w:t>) cho mỗi phần thi gửi về Tổ ra đề thi trước ngày 21/4/202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9:00Z</dcterms:created>
  <dc:creator>User</dc:creator>
  <dc:description/>
  <cp:keywords/>
  <dc:language>en-US</dc:language>
  <cp:lastModifiedBy>phamminhtrieuctc92@gmail.com</cp:lastModifiedBy>
  <cp:lastPrinted>2022-04-21T16:19:00Z</cp:lastPrinted>
  <dcterms:modified xsi:type="dcterms:W3CDTF">2022-04-21T09:35:00Z</dcterms:modified>
  <cp:revision>35</cp:revision>
  <dc:subject/>
  <dc:title>  </dc:title>
</cp:coreProperties>
</file>