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1843" w:leader="none"/>
        </w:tabs>
        <w:ind w:right="-108" w:hanging="0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Lớp Bồi dưỡng kỹ năng giao tiếp ứng xử năm 2021</w:t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11"/>
        <w:gridCol w:w="6392"/>
        <w:gridCol w:w="4857"/>
        <w:gridCol w:w="194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, ngà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ực hiệ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dõi lớp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ứ n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/01/202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ả ngày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uyên đề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Áp lực của giáo viên mầm non và phương pháp giải tỏa áp lực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ời Ths. Trần Công Kh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án bộ giáo dục TP.HCM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Ngọc Châu</w:t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01/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áng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uyên đề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hương pháp quản lý công việc hiệu quả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t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iều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uyên đề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Phương pháp quản lý công việc hiệu quả (tt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t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 giờ 30</w:t>
            </w:r>
            <w:r>
              <w:rPr>
                <w:rFonts w:cs="Times New Roman" w:ascii="Times New Roman" w:hAnsi="Times New Roman"/>
                <w:sz w:val="26"/>
              </w:rPr>
              <w:t>: Bế giả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T. Đỗ Tất Thành, Nguyễn Văn Thành, Nguyễn Thị Ngọc Châu, Cù Trọng Tuấn – cán bộ kỹ thuật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</w:tabs>
        <w:ind w:right="-108" w:hanging="0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Lớp Bồi dưỡng quản trị nhà trường năm 2021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11"/>
        <w:gridCol w:w="5684"/>
        <w:gridCol w:w="4857"/>
        <w:gridCol w:w="1948"/>
      </w:tblGrid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ứ, ngà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thực hiệ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dõi lớp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ứ sá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/01/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ả ngà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uyên đề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ản lý hoạt động chuyên môn của trường mầm n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ời Ths. Trần Thanh Nguyê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án bộ giáo dục tp. Hồ Chí Minh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uyễn Thị Ngọc Châu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ứ bả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/01/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ả ngà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uyên đề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ản lý hoạt động chuyên môn của trường mầm non (tt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t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/01/2022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áng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Chuyên đề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ản lý hoạt động chuyên môn của trường mầm non (tt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t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giờ 30 phú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 giả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T. Đỗ Tất Thành, Nguyễn Văn Thành, Nguyễn Thị Ngọc Châu, Cù Trọng Tuấn – cán bộ kỹ thuật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</w:tabs>
        <w:spacing w:before="0" w:after="200"/>
        <w:ind w:right="-1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91" w:right="1134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3Char">
    <w:name w:val="Heading 3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iberation Sans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11:00Z</dcterms:created>
  <dc:creator>tam nguyen</dc:creator>
  <dc:description/>
  <cp:keywords/>
  <dc:language>en-US</dc:language>
  <cp:lastModifiedBy>FPT</cp:lastModifiedBy>
  <cp:lastPrinted>2018-10-05T14:01:00Z</cp:lastPrinted>
  <dcterms:modified xsi:type="dcterms:W3CDTF">2021-12-29T07:01:00Z</dcterms:modified>
  <cp:revision>85</cp:revision>
  <dc:subject/>
  <dc:title>1</dc:title>
</cp:coreProperties>
</file>