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8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4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8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1/5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07/5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hai,</w:t>
      </w:r>
      <w:r>
        <w:rPr>
          <w:b/>
          <w:color w:val="000000"/>
          <w:sz w:val="28"/>
          <w:szCs w:val="28"/>
          <w:u w:val="single"/>
        </w:rPr>
        <w:t xml:space="preserve"> thứ ba, thứ 4 (</w:t>
      </w:r>
      <w:r>
        <w:rPr>
          <w:b/>
          <w:color w:val="000000"/>
          <w:sz w:val="28"/>
          <w:szCs w:val="28"/>
          <w:u w:val="single"/>
          <w:lang w:val="vi-VN"/>
        </w:rPr>
        <w:t xml:space="preserve">từ ngày </w:t>
      </w:r>
      <w:r>
        <w:rPr>
          <w:b/>
          <w:color w:val="000000"/>
          <w:sz w:val="28"/>
          <w:szCs w:val="28"/>
          <w:u w:val="single"/>
        </w:rPr>
        <w:t>01/5 đến ngày 03/5/2023)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Giảng viên nghỉ Lễ 30/4, 01/5 và Giỗ tổ Hùng Vương năm 2023 </w:t>
      </w:r>
      <w:r>
        <w:rPr>
          <w:i/>
          <w:color w:val="000000"/>
          <w:sz w:val="28"/>
          <w:szCs w:val="28"/>
          <w:shd w:fill="FFFFFF" w:val="clear"/>
        </w:rPr>
        <w:t>(thời gian: đến hết ngày thứ tư 03/5/2023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Thứ 4, ngày 03/5/2023:</w:t>
      </w:r>
      <w:r>
        <w:rPr>
          <w:color w:val="000000"/>
          <w:sz w:val="28"/>
          <w:szCs w:val="28"/>
          <w:shd w:fill="FFFFFF" w:val="clear"/>
        </w:rPr>
        <w:t xml:space="preserve"> Xe biển số 93A - 00364 đón ThS. Lê Thị Sáu (đt: 0977833853) tại Tp. Hồ Chí Minh lên giảng bài lớp TC135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04/5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0 (Phước Long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Phan Anh Trà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5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 mời: ThS. Lê Thị Sáu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38 (Chơn Thành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K139 (BHXH): </w:t>
      </w:r>
      <w:r>
        <w:rPr>
          <w:color w:val="000000"/>
          <w:sz w:val="28"/>
          <w:szCs w:val="28"/>
        </w:rPr>
        <w:t xml:space="preserve">Học phần I.1của học viên nhập học bổ s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Nguyễn Kim Dự (sáng + chiều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Địa điểm: Hội trường B. 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07h00’: Thi tuyển công chức năm 2023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Phạm Xuân Quyền, Nguyễn Thị Ngọc Châu, Đỗ Thị Chuyên, Cù Trọng Tuấn và Trần Thị Quỳnh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05 phòng học khu 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6 (TCT):</w:t>
      </w:r>
      <w:r>
        <w:rPr>
          <w:color w:val="000000"/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Xe biển số 93A – 2257 </w:t>
      </w:r>
      <w:r>
        <w:rPr>
          <w:color w:val="000000"/>
          <w:sz w:val="28"/>
          <w:szCs w:val="28"/>
        </w:rPr>
        <w:t>đưa ThS. Lê Thị Sáu về Tp. Hồ Chí Minh và đón cô Trần Thị Kim Ninh (Đt: 0908698016) lên giảng bài lớp TC132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5/5/202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0 (Phước Long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 mời: cô Trần Thị Kim Ninh (cả ngày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Minh Huệ (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5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36 (TCT):</w:t>
      </w:r>
      <w:r>
        <w:rPr>
          <w:color w:val="000000"/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8 (Chơn Thành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8. Lớp K139 (BHXH): </w:t>
      </w:r>
      <w:r>
        <w:rPr>
          <w:color w:val="000000"/>
          <w:sz w:val="28"/>
          <w:szCs w:val="28"/>
        </w:rPr>
        <w:t>Thi vấn đáp hết học phần I.1, 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Nguyễn Kim Dự và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9. Lớp K140 (TCT): </w:t>
      </w:r>
      <w:r>
        <w:rPr>
          <w:color w:val="000000"/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Lương Thị Hồng Vân (sáng + 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3 (TCT):</w:t>
      </w:r>
      <w:r>
        <w:rPr>
          <w:color w:val="000000"/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8 (Chơn Thành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Chơn Thà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Lớp K139 (BHXH): </w:t>
      </w:r>
      <w:r>
        <w:rPr>
          <w:color w:val="000000"/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Xe biển số 93A – 00364</w:t>
      </w:r>
      <w:r>
        <w:rPr>
          <w:color w:val="000000"/>
          <w:sz w:val="28"/>
          <w:szCs w:val="28"/>
        </w:rPr>
        <w:t xml:space="preserve"> đưa cô Trần Thị Kim Ninh về Tp Hồ Chí M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6/5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40 (TCT): </w:t>
      </w:r>
      <w:r>
        <w:rPr>
          <w:color w:val="000000"/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Bùi Viết Trung (sáng + 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7/5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2. Lớp K140 (TCT): </w:t>
      </w:r>
      <w:r>
        <w:rPr>
          <w:color w:val="FF0000"/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Phạm Xuân Quyền (chiều + tối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</w:r>
      <w:r>
        <w:rPr>
          <w:b/>
          <w:color w:val="000000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5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5-07T02:20:00Z</dcterms:modified>
  <cp:revision>3</cp:revision>
  <dc:subject/>
  <dc:title>  </dc:title>
</cp:coreProperties>
</file>