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50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1/12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7/1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1/12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0" w:name="_Hlk146181231"/>
      <w:bookmarkStart w:id="1" w:name="_Hlk146181114"/>
      <w:bookmarkEnd w:id="0"/>
      <w:bookmarkEnd w:id="1"/>
      <w:r>
        <w:rPr>
          <w:b/>
          <w:bCs/>
          <w:spacing w:val="-4"/>
          <w:sz w:val="28"/>
          <w:szCs w:val="28"/>
        </w:rPr>
        <w:t>1. 07 giờ 30 phút, Hội đồng khoa học dự thao giảng giảng viên Đoàn Văn Dương, Nguyễn Minh Huệ, Trần Thị Quỳ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bCs/>
          <w:spacing w:val="-4"/>
          <w:sz w:val="28"/>
          <w:szCs w:val="28"/>
        </w:rPr>
        <w:t>2. Xe 2257 (Hùng) đón ThS. Vũ Thế Truyền (HVCB), ĐT: 0908857436 lên giảng lớp TC147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2" w:name="_Hlk146181231"/>
      <w:bookmarkStart w:id="3" w:name="_Hlk146181114"/>
      <w:bookmarkEnd w:id="2"/>
      <w:bookmarkEnd w:id="3"/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4 giờ 00 phút, Họp Ban Chấp hành Công đoà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 Thành viên: BCH Công đoà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15 giờ00 phút, Họp xét điều kiện thi hết học phần: V.2 lớp TC 139, III.3 lớp TC 142, IV.1. lớp TC 13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3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</w:t>
      </w:r>
      <w:r>
        <w:rPr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Thi hết học phần IV.2. Kỹ năng lãnh đạo, quản lý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5 (TCT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Vũ Thế Truyền (HVCB), xe đón, ĐT: 090885743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9. Xe 2257 (Hùng) đón </w:t>
      </w:r>
      <w:r>
        <w:rPr>
          <w:sz w:val="28"/>
          <w:szCs w:val="28"/>
          <w:lang w:eastAsia="vi-VN"/>
        </w:rPr>
        <w:t>ThS. Đoàn Nguyễn Thùy Trang (HVCB) (ĐT: 0908125086 tại Tp. HCM lên giảng lớp CVCK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2/12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1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hS. Đoàn Nguyễn Thùy Trang (HVCB) (cả ngày), xe đón, ĐT: 090812508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Vũ Thế Truyền (HVCB), cả ngày, xe đón, ĐT: 090885743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1. Xe 2257 (Hùng) đón ThS. Đào Khắc Trung (HVCT KV2) lên giảng lớp TC146 (Phú Riềng) và </w:t>
      </w:r>
      <w:r>
        <w:rPr>
          <w:sz w:val="28"/>
          <w:szCs w:val="28"/>
        </w:rPr>
        <w:t>đón ThS. Trần Thị Sen (HVCT KV2) ĐT:0985118783 lên giảng lớp TC44 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2. Xe Thuê đưa ThS. Vũ Thế Truyền (HVCB), ĐT: 0908857436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Xe thuê đón </w:t>
      </w:r>
      <w:r>
        <w:rPr>
          <w:sz w:val="28"/>
          <w:szCs w:val="28"/>
        </w:rPr>
        <w:t xml:space="preserve">TS.Bùi Nghĩa (HVCT KV2) ĐT: 0919330555, lên giảng lớp TC132 và </w:t>
      </w:r>
      <w:r>
        <w:rPr>
          <w:bCs/>
          <w:spacing w:val="-4"/>
          <w:sz w:val="28"/>
          <w:szCs w:val="28"/>
        </w:rPr>
        <w:t xml:space="preserve">đón </w:t>
      </w:r>
      <w:r>
        <w:rPr>
          <w:sz w:val="28"/>
          <w:szCs w:val="28"/>
        </w:rPr>
        <w:t>ThS. Nguyễn Lê Vân (TCT Bình Dương) ( ĐT: 0937118817 lên giảng lớp TC145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3/1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04 giờ 00 phút, Xe 2257 (Hùng) đón TS. Nguyễn Công Lập (HVCT KV2), ĐT: 0987970035 lên giảng lớp TC141.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3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hS. Đoàn Nguyễn Thùy Trang (HVCB), xe đón, ĐT: 090812508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V.1. 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Bùi Nghĩa (HVCT KV2), xe đón,(cả ngày) ĐT: 091933055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, cả ngà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Công Lập (HVCT KV2), cả ngày, xe đón, ĐT: 098797003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Sen (HVCT KV2) (cả ngày), xe đón, ĐT:098511878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5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Lê Vân (TCT Bình Dương) (cả ngày), xe đón, ĐT: 093711881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0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Mời ThS. Đào Khắc Trung (HVCT KV2) (cả ngày) , xe đón, Đt: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1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1. Xe 2257 (Hùng) đưa </w:t>
      </w:r>
      <w:r>
        <w:rPr>
          <w:sz w:val="28"/>
          <w:szCs w:val="28"/>
          <w:lang w:eastAsia="vi-VN"/>
        </w:rPr>
        <w:t>ThS. Đoàn Nguyễn Thùy Trang (HVCB), ĐT: 0908125086</w:t>
      </w:r>
      <w:r>
        <w:rPr>
          <w:bCs/>
          <w:spacing w:val="-4"/>
          <w:sz w:val="28"/>
          <w:szCs w:val="28"/>
        </w:rPr>
        <w:t xml:space="preserve"> giảng CVCK6 về lại tp.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4 giờ 00: Hội nghị kiểm điểm, đánh giá, xếp loại chất lượng đối với tổ chức đảng, đảng viên chi bộ phòng TCHC</w:t>
      </w:r>
    </w:p>
    <w:p>
      <w:pPr>
        <w:pStyle w:val="ListParagraph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: Đảng ủy viên Đỗ Tất Thành dự, Chi bộ phòng TCH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eastAsia="vi-VN"/>
        </w:rPr>
        <w:t>- Giảng viên: ThS. Mạc Đình Huấn - Phó Trưởng ban Tuyên giáo Tỉnh ủ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6 giờ 30 phút, họp BGH và lãnh đạo các phòng, khoa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Lãnh đạo các phòng, khoa; Thư ký: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3. Xe thuê đưa TS. Nguyễn Công Lập (HVCT KV2), ĐT: 0987970035 giảng lớp TC141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4/12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1. 04 giờ 00 phút, </w:t>
      </w:r>
      <w:r>
        <w:rPr>
          <w:bCs/>
          <w:spacing w:val="-4"/>
          <w:sz w:val="28"/>
          <w:szCs w:val="28"/>
        </w:rPr>
        <w:t>Xe 2257 (Hùng) đón TS. Nguyễn Thị Toàn Thắng (HVCB) ĐT: 0913788722 lên giảng lớp TC146 (Phú Riềng).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Đc Nguyễn Văn Huy (Công an tỉnh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Lớp TC132 (TCT):</w:t>
      </w:r>
      <w:r>
        <w:rPr>
          <w:color w:val="FF0000"/>
          <w:sz w:val="28"/>
          <w:szCs w:val="28"/>
        </w:rPr>
        <w:t xml:space="preserve"> Học phần V.1. 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S.Bùi Nghĩa (HVCT KV2), (Cả ngày) xe đón, ĐT: 0919330555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ổ quốc và các tổ chức chính trị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Việt Dũng (HVCT KV2), tự đi, (cả ngày) ĐT: 09879782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Sen (HVCT KV2) (cả ngày), xe đón, ĐT:098511878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Lê Vân (TCT Bình Dương) (cả ngày), xe đón, ĐT: 093711881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Nguyễn Thị Toàn Thắng (HVCB) (cả ngày), xe đón, ĐT: 091378872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4 giờ 00 phút. Hội thảo khoa học cấp tỉnh: “Đào tạo nguồn nhân lực  theo nhu cầu thị trường tại tỉnh Bình Phước”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oàn thể cán bộ giảng viên, chuyên viê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ác đ/c thực hiện theo nhiệm vụ được phân cô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10. Xe Thuê </w:t>
      </w:r>
      <w:r>
        <w:rPr>
          <w:color w:val="FF0000"/>
          <w:sz w:val="28"/>
          <w:szCs w:val="28"/>
        </w:rPr>
        <w:t xml:space="preserve">đón </w:t>
      </w:r>
      <w:r>
        <w:rPr>
          <w:bCs/>
          <w:color w:val="FF0000"/>
          <w:spacing w:val="-4"/>
          <w:sz w:val="28"/>
          <w:szCs w:val="28"/>
        </w:rPr>
        <w:t>Nguyễn Thị Lan Đan (HVCB), Đt: 0983424759</w:t>
      </w:r>
      <w:r>
        <w:rPr>
          <w:color w:val="FF0000"/>
          <w:sz w:val="28"/>
          <w:szCs w:val="28"/>
        </w:rPr>
        <w:t xml:space="preserve"> lên giảng lớp TC14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 xml:space="preserve">Xe 2257 (Hùng) </w:t>
      </w:r>
      <w:r>
        <w:rPr>
          <w:bCs/>
          <w:color w:val="FF0000"/>
          <w:spacing w:val="-4"/>
          <w:sz w:val="28"/>
          <w:szCs w:val="28"/>
        </w:rPr>
        <w:t xml:space="preserve">đưa </w:t>
      </w:r>
      <w:r>
        <w:rPr>
          <w:color w:val="FF0000"/>
          <w:sz w:val="28"/>
          <w:szCs w:val="28"/>
        </w:rPr>
        <w:t>TS.Bùi Nghĩa (HVCT KV2), ĐT: 0919330555 dạy lớp TC132 về lại Tp. HCM  và đưa ThS. Trần Thị Sen (HVCT KV2) ĐT:0985118783 dạy lớp TC144 về lại Tp. HCM và ThS. Nguyễn Lê Vân (TCT Bình Dương) (cả ngày), xe đón, ĐT: 0937118817 giảng lớp TC145 về lại Bình Dươ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9 giờ 00, Hội nghị kiểm điểm tập thể và thành viên Ban Giám hiệu Trường Chính trị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GH, Lãnh đạo phòng, khoa, Bí thư chi đoàn, Phó chủ tịch Công đoà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5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. 04 giờ 00 phút, Xe 2257 (Hùng) đón ThS. Nguyễn Thị Hà (HVCB) ĐT: 0933064117 lên giảng lớp TC140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Lớp TC132 (TCT):</w:t>
      </w:r>
      <w:r>
        <w:rPr>
          <w:color w:val="FF0000"/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ổ quốc và các tổ chức chính trị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0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Hà (HVCB) (sáng + chiều), xe đón, ĐT: 093306411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5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0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ạm Xuân Quyề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1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Mời ThS. Nguyễn Thị Lan Đan (HVCB), cả ngày, xe đón, Đt: 0983424759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Trần Thị Hạnh Dung và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2. Xe 2257 (Hùng) đưa ThS. Nguyễn Thị Hà (HVCB) ĐT: 0933064117 lgiảng lớp TC140 và đưa </w:t>
      </w:r>
      <w:r>
        <w:rPr>
          <w:bCs/>
          <w:spacing w:val="-4"/>
          <w:sz w:val="28"/>
          <w:szCs w:val="28"/>
        </w:rPr>
        <w:t>Nguyễn Thị Lan Đan (HVCB), Đt: 0983424759</w:t>
      </w:r>
      <w:r>
        <w:rPr>
          <w:sz w:val="28"/>
          <w:szCs w:val="28"/>
        </w:rPr>
        <w:t xml:space="preserve"> giảng lớp TC147 về lại Tp.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0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16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Thi hết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Nguyễn Thị Khuyến và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II.3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0 (TCT):</w:t>
      </w:r>
      <w:r>
        <w:rPr>
          <w:sz w:val="28"/>
          <w:szCs w:val="28"/>
        </w:rPr>
        <w:t xml:space="preserve"> Học phần III.3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7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0 (TCT):</w:t>
      </w:r>
      <w:r>
        <w:rPr>
          <w:sz w:val="28"/>
          <w:szCs w:val="28"/>
        </w:rPr>
        <w:t xml:space="preserve"> Học phần III.3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4" w:name="_heading=h.gjdgxs"/>
      <w:bookmarkEnd w:id="4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5" w:name="_heading=h.30j0zll"/>
      <w:bookmarkEnd w:id="5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8:00Z</dcterms:created>
  <dc:creator>User</dc:creator>
  <dc:description/>
  <cp:keywords/>
  <dc:language>en-US</dc:language>
  <cp:lastModifiedBy>Admin</cp:lastModifiedBy>
  <cp:lastPrinted>2023-12-11T09:27:00Z</cp:lastPrinted>
  <dcterms:modified xsi:type="dcterms:W3CDTF">2023-12-14T05:09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