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8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11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47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1/11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5/11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ủ nhật, ngày 20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00364 (Thái) đón ThS. Nguyễn Oanh Kiều (21/11/2022, 22/11/2022) ĐT: 0989102089 lên giảng lớp CC18 tại TP.HC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1/11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1. Lớp CC18 (K72.B38.BP), Hệ không tập trung:</w:t>
      </w:r>
      <w:r>
        <w:rPr>
          <w:color w:val="000000"/>
          <w:sz w:val="28"/>
          <w:szCs w:val="28"/>
        </w:rPr>
        <w:t xml:space="preserve"> Học môn Văn hóa phát triể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ThS. Nguyễn Oanh Kiều (21/11/2022, 22/11/2022) xe đón, ĐT: 0989102089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+ TS. Nguyễn Khắc Hóa (23/11/2022, sáng 24/11/2022) xe đón, ĐT:  098503135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+ ThS. Đinh Thị Hiếu (chiều 24/11/2022, 25/11/2022), xe đón, ĐT: 093360250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6 (Bù Đốp): </w:t>
      </w:r>
      <w:r>
        <w:rPr>
          <w:color w:val="000000"/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9 (Bù Đốp): </w:t>
      </w:r>
      <w:r>
        <w:rPr>
          <w:color w:val="000000"/>
          <w:sz w:val="28"/>
          <w:szCs w:val="28"/>
        </w:rPr>
        <w:t>Thi phần I.5,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ám thị: Phạm Thị Như và Lê Thị Ngọc Hi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</w:rPr>
        <w:t>Thi hết 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Nguyễn Thị Ngọc Châu và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2 (TCT):</w:t>
      </w:r>
      <w:r>
        <w:rPr>
          <w:color w:val="000000"/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uyễn Kim Dự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3 (TCT):</w:t>
      </w:r>
      <w:r>
        <w:rPr>
          <w:color w:val="000000"/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19676924"/>
      <w:bookmarkEnd w:id="0"/>
      <w:r>
        <w:rPr>
          <w:b/>
          <w:color w:val="000000"/>
          <w:sz w:val="28"/>
          <w:szCs w:val="28"/>
        </w:rPr>
        <w:t>6. 13 giờ 30 phút, PHT Đỗ Tất Thành: Chủ trì Khai giảng lớp Bồi dưỡng Chuyên viên khóa 40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ành phần: Nguyễn Văn Thành, Hoàng Thị Thanh, Thái Quảng Thanh và các bộ phận liên qua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bookmarkStart w:id="1" w:name="_Hlk119676924"/>
      <w:bookmarkEnd w:id="1"/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2/11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bCs/>
          <w:color w:val="000000"/>
          <w:sz w:val="28"/>
          <w:szCs w:val="28"/>
          <w:lang w:eastAsia="en-US"/>
        </w:rPr>
        <w:t xml:space="preserve"> bồi dưỡng đối với lãnh đạo, quản lý</w:t>
      </w:r>
      <w:r>
        <w:rPr>
          <w:b/>
          <w:bCs/>
          <w:color w:val="000000"/>
          <w:sz w:val="26"/>
          <w:szCs w:val="26"/>
          <w:lang w:eastAsia="en-US"/>
        </w:rPr>
        <w:t xml:space="preserve"> cấp phòng và tương đ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2" w:name="_Hlk119677108"/>
      <w:bookmarkStart w:id="3" w:name="_Hlk115808567"/>
      <w:bookmarkEnd w:id="2"/>
      <w:bookmarkEnd w:id="3"/>
      <w:r>
        <w:rPr>
          <w:b/>
          <w:color w:val="000000"/>
          <w:sz w:val="28"/>
          <w:szCs w:val="28"/>
        </w:rPr>
        <w:t xml:space="preserve">5. Lớp TC127 (Đồng Phú): </w:t>
      </w:r>
      <w:r>
        <w:rPr>
          <w:color w:val="000000"/>
          <w:sz w:val="28"/>
          <w:szCs w:val="28"/>
        </w:rPr>
        <w:t>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Theo quyết định (Nguyễn Minh Huệ, Lê Thị Ngọc Hiền, Vũ Hữu Hải, Phạm Minh Triều, Thái Quảng Thanh, Đàm Thị Kim Hương, Nguyễn Văn Thành, Trưởng ban: PHT. Đỗ Tất Thành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TTCT Đồng Phú (Hội đồng tập trung tại sảnh lúc 06 giờ 45 phút)</w:t>
      </w:r>
    </w:p>
    <w:p>
      <w:pPr>
        <w:pStyle w:val="Normal"/>
        <w:spacing w:lineRule="auto" w:line="360"/>
        <w:ind w:left="-142" w:hanging="0"/>
        <w:jc w:val="both"/>
        <w:rPr/>
      </w:pPr>
      <w:bookmarkStart w:id="4" w:name="_Hlk119677108"/>
      <w:bookmarkEnd w:id="4"/>
      <w:r>
        <w:rPr>
          <w:b/>
          <w:color w:val="000000"/>
          <w:sz w:val="28"/>
          <w:szCs w:val="28"/>
        </w:rPr>
        <w:t xml:space="preserve">6. Lớp TC129 (Bù Đốp): </w:t>
      </w:r>
      <w:r>
        <w:rPr>
          <w:color w:val="000000"/>
          <w:sz w:val="28"/>
          <w:szCs w:val="28"/>
        </w:rPr>
        <w:t>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2 (TCT):</w:t>
      </w:r>
      <w:r>
        <w:rPr>
          <w:color w:val="000000"/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5" w:name="_Hlk115808567"/>
      <w:bookmarkEnd w:id="5"/>
      <w:r>
        <w:rPr>
          <w:b/>
          <w:color w:val="000000"/>
          <w:sz w:val="28"/>
          <w:szCs w:val="28"/>
        </w:rPr>
        <w:t>9. Lớp TC133 (TCT):</w:t>
      </w:r>
      <w:r>
        <w:rPr>
          <w:color w:val="000000"/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Lớp TC134 (TCT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7 (Đồng Phú): </w:t>
      </w:r>
      <w:r>
        <w:rPr>
          <w:color w:val="000000"/>
          <w:sz w:val="28"/>
          <w:szCs w:val="28"/>
        </w:rPr>
        <w:t>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ành phần: Theo quyết định (Nguyễn Minh Huệ, Lê Thị Ngọc Hiền, Vũ Hữu Hải, Phạm Minh Triều, Thái Quảng Thanh, Đàm Thị Kim Hương, Nguyễn Văn Thành, Trưởng ban: PHT. Đỗ Tất Thành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Xe 2557 (Hùng) đưa ThS. Nguyễn Oanh Kiều ĐT: 0989102089 giảng lớp CC18 về lại TP.HCM + đón TS. Nguyễn Khắc Hóa (23/11/2022, sáng 24/11/2022) ĐT:  0985031356 lên giảng lớp CC18 tại TP.HC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3/11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bCs/>
          <w:color w:val="000000"/>
          <w:sz w:val="28"/>
          <w:szCs w:val="28"/>
          <w:lang w:eastAsia="en-US"/>
        </w:rPr>
        <w:t xml:space="preserve"> bồi dưỡng đối với lãnh đạo, quản lý</w:t>
      </w:r>
      <w:r>
        <w:rPr>
          <w:b/>
          <w:bCs/>
          <w:color w:val="000000"/>
          <w:sz w:val="26"/>
          <w:szCs w:val="26"/>
          <w:lang w:eastAsia="en-US"/>
        </w:rPr>
        <w:t xml:space="preserve"> cấp phòng và tương đ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bookmarkStart w:id="6" w:name="_Hlk119677502"/>
      <w:bookmarkEnd w:id="6"/>
      <w:r>
        <w:rPr>
          <w:b/>
          <w:color w:val="000000"/>
          <w:sz w:val="28"/>
          <w:szCs w:val="28"/>
        </w:rPr>
        <w:t>3. Lớp</w:t>
      </w:r>
      <w:r>
        <w:rPr>
          <w:b/>
          <w:bCs/>
          <w:color w:val="000000"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bookmarkStart w:id="7" w:name="_Hlk119677502"/>
      <w:bookmarkEnd w:id="7"/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TC126 (Bù Đốp): </w:t>
      </w:r>
      <w:r>
        <w:rPr>
          <w:color w:val="000000"/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TC127 (Đồng Phú): </w:t>
      </w:r>
      <w:r>
        <w:rPr>
          <w:color w:val="000000"/>
          <w:sz w:val="28"/>
          <w:szCs w:val="28"/>
        </w:rPr>
        <w:t>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ành phần: Theo quyết định (Nguyễn Minh Huệ, Lê Thị Ngọc Hiền, Vũ Hữu Hải, Phạm Minh Triều, Thái Quảng Thanh, Đàm Thị Kim Hương, Nguyễn Văn Thành, Trưởng ban: PHT. Đỗ Tất Thành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TTCT Đồng Phú (Hội đồng tập trung tại sảnh lúc 06 giờ 45 phú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7. Lớp TC129 (Bù Đốp): </w:t>
      </w:r>
      <w:r>
        <w:rPr>
          <w:color w:val="000000"/>
          <w:sz w:val="28"/>
          <w:szCs w:val="28"/>
        </w:rPr>
        <w:t>Học phần 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bookmarkStart w:id="8" w:name="_Hlk119770691"/>
      <w:r>
        <w:rPr>
          <w:b/>
          <w:color w:val="000000"/>
          <w:sz w:val="28"/>
          <w:szCs w:val="28"/>
        </w:rPr>
        <w:t>Lớp TC132 (TCT):</w:t>
      </w:r>
      <w:r>
        <w:rPr>
          <w:color w:val="000000"/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End w:id="8"/>
      <w:r>
        <w:rPr>
          <w:b/>
          <w:color w:val="000000"/>
          <w:sz w:val="28"/>
          <w:szCs w:val="28"/>
        </w:rPr>
        <w:t>10. Lớp TC133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Lớp TC134 (TCT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6 (Bù Đốp): </w:t>
      </w:r>
      <w:r>
        <w:rPr>
          <w:color w:val="000000"/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bookmarkStart w:id="9" w:name="_Hlk119722888"/>
      <w:bookmarkEnd w:id="9"/>
      <w:r>
        <w:rPr>
          <w:b/>
          <w:color w:val="000000"/>
          <w:sz w:val="28"/>
          <w:szCs w:val="28"/>
        </w:rPr>
        <w:t xml:space="preserve">2. Lớp TC129 (Bù Đốp): </w:t>
      </w:r>
      <w:r>
        <w:rPr>
          <w:color w:val="000000"/>
          <w:sz w:val="28"/>
          <w:szCs w:val="28"/>
        </w:rPr>
        <w:t>Học phần 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Xe 00364 (Thái) đón TS. Lưu Văn Phú (HVCB) ĐT: 0903811700 tại TP.HCM lên giảng Lớp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Xe 2557 (Hùng) đón ThS. Lê Văn Phúc (HVHC) ĐT: 0937087897 </w:t>
      </w:r>
      <w:r>
        <w:rPr>
          <w:b/>
          <w:color w:val="000000"/>
          <w:sz w:val="28"/>
          <w:szCs w:val="28"/>
          <w:lang w:val="vi-VN"/>
        </w:rPr>
        <w:t xml:space="preserve">tại TP.HCM </w:t>
      </w:r>
      <w:r>
        <w:rPr>
          <w:b/>
          <w:color w:val="000000"/>
          <w:sz w:val="28"/>
          <w:szCs w:val="28"/>
        </w:rPr>
        <w:t>lên giảng lớp TC13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5. Đón ThS. Nguyễn Thị Ngọc Hân (HVCB) ĐT: 0918219997 tại TP.HCM lên giảng Lớp bồi dưỡng đối với lãnh đạo, quản lý cấp phòng và tương đương + (Xe thuê)</w:t>
      </w:r>
    </w:p>
    <w:p>
      <w:pPr>
        <w:pStyle w:val="Normal"/>
        <w:spacing w:lineRule="auto" w:line="360"/>
        <w:ind w:left="-142" w:hanging="0"/>
        <w:jc w:val="both"/>
        <w:rPr/>
      </w:pPr>
      <w:bookmarkStart w:id="10" w:name="_Hlk119722888"/>
      <w:bookmarkEnd w:id="10"/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24/11/2022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</w:t>
      </w:r>
      <w:r>
        <w:rPr>
          <w:b/>
          <w:bCs/>
          <w:color w:val="000000"/>
          <w:sz w:val="28"/>
          <w:szCs w:val="28"/>
          <w:lang w:eastAsia="en-US"/>
        </w:rPr>
        <w:t xml:space="preserve"> bồi dưỡng đối với lãnh đạo, quản lý</w:t>
      </w:r>
      <w:r>
        <w:rPr>
          <w:b/>
          <w:bCs/>
          <w:color w:val="000000"/>
          <w:sz w:val="26"/>
          <w:szCs w:val="26"/>
          <w:lang w:eastAsia="en-US"/>
        </w:rPr>
        <w:t xml:space="preserve"> cấp phòng và tương đ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Mời ThS. Nguyễn Thị Ngọc Hân (HVCB) (cả ngày), xe đón, ĐT: 091821999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color w:val="000000"/>
          <w:sz w:val="28"/>
          <w:szCs w:val="28"/>
        </w:rPr>
        <w:t>2. Lớp</w:t>
      </w:r>
      <w:r>
        <w:rPr>
          <w:b/>
          <w:bCs/>
          <w:color w:val="000000"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Mời TS. Lưu Văn Phú (HVCB) (cả ngày), xe đón, ĐT: 090381170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Lớp Bồi dưỡng Chuyên viên khóa 4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TC129 (Bù Đốp): </w:t>
      </w:r>
      <w:r>
        <w:rPr>
          <w:color w:val="000000"/>
          <w:sz w:val="28"/>
          <w:szCs w:val="28"/>
        </w:rPr>
        <w:t>Học phần 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2 (TCT):</w:t>
      </w:r>
      <w:r>
        <w:rPr>
          <w:color w:val="000000"/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Mời ThS. Lê Văn Phúc (HVHC) (cả ngày), xe đón, ĐT: 093708789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3 (TCT):</w:t>
      </w:r>
      <w:r>
        <w:rPr>
          <w:color w:val="000000"/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Lớp TC134 (TCT):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10. Xe 2557 (Hùng) đón ThS. Đinh Thị Hiếu (chiều 24/11/2022, 25/11/2022) ĐT: 0933602500 lên giảng lớp CC18 tại TP.HCM</w:t>
      </w:r>
      <w:r>
        <w:rPr>
          <w:b/>
          <w:color w:val="000000"/>
          <w:sz w:val="28"/>
          <w:szCs w:val="28"/>
          <w:lang w:val="vi-VN"/>
        </w:rPr>
        <w:t xml:space="preserve"> + đón </w:t>
      </w:r>
      <w:r>
        <w:rPr>
          <w:b/>
          <w:color w:val="000000"/>
          <w:sz w:val="28"/>
          <w:szCs w:val="28"/>
        </w:rPr>
        <w:t>TS. Biền Quốc Thắng (HVCT KV2) ĐT: 0983628890</w:t>
      </w:r>
      <w:r>
        <w:rPr>
          <w:b/>
          <w:color w:val="000000"/>
          <w:sz w:val="28"/>
          <w:szCs w:val="28"/>
          <w:lang w:val="vi-VN"/>
        </w:rPr>
        <w:t xml:space="preserve"> tại TP.HCM lên giảng lớp TC130 (Phước Lo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11. Đưa TS. Nguyễn Khắc Hóa ĐT: 0985031356 giảng lớp CC18 về lại TP.HCM (Xe thuê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S. Biền Quốc Thắng (HVCT KV2), xe đón, ĐT: 098362889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Xe 2557 (Hùng) đưa ThS. Nguyễn Thị Ngọc Hân (HVCB) ĐT: 0918219997 giảng Lớp bồi dưỡng đối với lãnh đạo, quản lý cấp phòng và tương đương về lại TP.HCM + đón TS. Nguyễn Văn Nhứt (HVCB) ĐT: 0903942455 tại TP.HCM lên giảng lớp TC131 (TC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5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>. Lớp</w:t>
      </w:r>
      <w:r>
        <w:rPr>
          <w:b/>
          <w:bCs/>
          <w:color w:val="000000"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Mời TS. Lưu Văn Phú (HVCB) (cả ngày), xe đón, ĐT: 090381170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Lớp TC129 (Bù Đốp): </w:t>
      </w:r>
      <w:r>
        <w:rPr>
          <w:color w:val="000000"/>
          <w:sz w:val="28"/>
          <w:szCs w:val="28"/>
        </w:rPr>
        <w:t>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Phan Duy Khiêm (Ban TGTU)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Phước Long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S. Biền Quốc Thắng (HVCT KV2), cả ngày, xe đón, ĐT: 098362889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1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S. Nguyễn Văn Nhứt (HVCB), (Sáng + Chiều), xe đón, ĐT: 090394245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2 (TCT):</w:t>
      </w:r>
      <w:r>
        <w:rPr>
          <w:color w:val="000000"/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Mời ThS. Lê Văn Phúc (HVHC) xe đón, ĐT: 093708789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 Lớp TC133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8. Xe 00364 (Thái)</w:t>
      </w:r>
      <w:r>
        <w:rPr>
          <w:b/>
          <w:color w:val="FF0000"/>
          <w:sz w:val="28"/>
          <w:szCs w:val="28"/>
          <w:lang w:val="vi-VN"/>
        </w:rPr>
        <w:t xml:space="preserve"> đưa</w:t>
      </w:r>
      <w:r>
        <w:rPr>
          <w:b/>
          <w:color w:val="FF0000"/>
          <w:sz w:val="28"/>
          <w:szCs w:val="28"/>
        </w:rPr>
        <w:t xml:space="preserve"> ThS. Lê Văn Phúc (HVHC) ĐT: 0937087897 giảng lớp TC132</w:t>
      </w:r>
      <w:r>
        <w:rPr>
          <w:b/>
          <w:color w:val="FF0000"/>
          <w:sz w:val="28"/>
          <w:szCs w:val="28"/>
          <w:lang w:val="vi-VN"/>
        </w:rPr>
        <w:t xml:space="preserve">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</w:t>
      </w:r>
      <w:r>
        <w:rPr>
          <w:b/>
          <w:bCs/>
          <w:color w:val="000000"/>
          <w:sz w:val="28"/>
          <w:szCs w:val="28"/>
          <w:lang w:eastAsia="en-US"/>
        </w:rPr>
        <w:t xml:space="preserve"> bồi dưỡng đối với lãnh đạo, quản lý</w:t>
      </w:r>
      <w:r>
        <w:rPr>
          <w:b/>
          <w:bCs/>
          <w:color w:val="000000"/>
          <w:sz w:val="26"/>
          <w:szCs w:val="26"/>
          <w:lang w:eastAsia="en-US"/>
        </w:rPr>
        <w:t xml:space="preserve"> cấp phòng và tương đương: Đi thực tế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hướng dẫn: Lê Trọng Đức,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rung tâm điều hành đô thị thông minh, thành phố Đồng Xoà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2. Xe 2557 (Hùng) đưa</w:t>
      </w:r>
      <w:r>
        <w:rPr>
          <w:b/>
          <w:color w:val="000000"/>
          <w:sz w:val="28"/>
          <w:szCs w:val="28"/>
        </w:rPr>
        <w:t xml:space="preserve"> TS. Lưu Văn Phú (HVCB) ĐT: 0903811700 giảng Lớp Bồi dưỡng Chuyên viên chính Khóa V</w:t>
      </w:r>
      <w:r>
        <w:rPr>
          <w:b/>
          <w:color w:val="000000"/>
          <w:sz w:val="28"/>
          <w:szCs w:val="28"/>
          <w:lang w:val="vi-VN"/>
        </w:rPr>
        <w:t xml:space="preserve"> về lại TP.HCM + </w:t>
      </w:r>
      <w:r>
        <w:rPr>
          <w:b/>
          <w:color w:val="000000"/>
          <w:sz w:val="28"/>
          <w:szCs w:val="28"/>
        </w:rPr>
        <w:t>TS. Nguyễn Văn Nhứt (HVCB) ĐT: 0903942455 giảng lớp TC131 (TCT)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3. Xe 00364 (Thái)</w:t>
      </w:r>
      <w:r>
        <w:rPr>
          <w:b/>
          <w:color w:val="FF0000"/>
          <w:sz w:val="28"/>
          <w:szCs w:val="28"/>
          <w:lang w:val="vi-VN"/>
        </w:rPr>
        <w:t xml:space="preserve"> đưa</w:t>
      </w:r>
      <w:r>
        <w:rPr>
          <w:b/>
          <w:color w:val="FF0000"/>
          <w:sz w:val="28"/>
          <w:szCs w:val="28"/>
        </w:rPr>
        <w:t xml:space="preserve"> ThS. Đinh Thị Hiếu (ĐT: 0933602500) giảng lớp CC18 về lại TP.HCM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6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7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PHT. Đỗ Tất Thành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11" w:name="_heading=h.gjdgxs"/>
      <w:bookmarkEnd w:id="11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</w:r>
      <w:r>
        <w:rPr>
          <w:b/>
          <w:color w:val="000000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2" w:name="_heading=h.30j0zll"/>
      <w:bookmarkEnd w:id="12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9:00Z</dcterms:created>
  <dc:creator>User</dc:creator>
  <dc:description/>
  <cp:keywords/>
  <dc:language>en-US</dc:language>
  <cp:lastModifiedBy>WELCOME</cp:lastModifiedBy>
  <cp:lastPrinted>2022-09-16T15:40:00Z</cp:lastPrinted>
  <dcterms:modified xsi:type="dcterms:W3CDTF">2022-11-29T01:18:00Z</dcterms:modified>
  <cp:revision>11</cp:revision>
  <dc:subject/>
  <dc:title>  </dc:title>
</cp:coreProperties>
</file>