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2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6</w:t>
      </w:r>
    </w:p>
    <w:p>
      <w:pPr>
        <w:pStyle w:val="Normal"/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3/11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9/11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 ngày </w:t>
      </w:r>
      <w:r>
        <w:rPr>
          <w:b/>
          <w:sz w:val="28"/>
          <w:szCs w:val="28"/>
          <w:u w:val="single"/>
        </w:rPr>
        <w:t>12/11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Xe 00364 (Thái) đón </w:t>
      </w:r>
      <w:r>
        <w:rPr>
          <w:sz w:val="28"/>
          <w:szCs w:val="28"/>
          <w:lang w:eastAsia="vi-VN"/>
        </w:rPr>
        <w:t xml:space="preserve">TS. Bùi Nghĩa (HV CT KV2) ĐT: 0919330555 giảng </w:t>
      </w:r>
      <w:r>
        <w:rPr>
          <w:sz w:val="28"/>
          <w:szCs w:val="28"/>
          <w:lang w:val="vi-VN" w:eastAsia="vi-VN"/>
        </w:rPr>
        <w:t xml:space="preserve">Lớp bồi dưỡng </w:t>
      </w:r>
      <w:r>
        <w:rPr>
          <w:sz w:val="28"/>
          <w:szCs w:val="28"/>
          <w:lang w:eastAsia="vi-VN"/>
        </w:rPr>
        <w:t>Chuyên viên chính khóa 6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3/11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sz w:val="28"/>
          <w:szCs w:val="28"/>
        </w:rPr>
        <w:t xml:space="preserve">1. Xe 00364 (Thái) đón </w:t>
      </w:r>
      <w:r>
        <w:rPr>
          <w:sz w:val="28"/>
          <w:szCs w:val="28"/>
          <w:lang w:eastAsia="vi-VN"/>
        </w:rPr>
        <w:t xml:space="preserve">TS. Nguyễn Thị Thảo (HV CT KV2), ĐT: 0983641425 giảng lớp </w:t>
      </w:r>
      <w:r>
        <w:rPr>
          <w:sz w:val="28"/>
          <w:szCs w:val="28"/>
          <w:lang w:val="vi-VN" w:eastAsia="vi-VN"/>
        </w:rPr>
        <w:t xml:space="preserve">bồi dưỡng cán bộ lãnh đạo, quản lý Mặt trận Tổ quốc và các tổ chức chính trị - xã hội cấp cơ sở </w:t>
      </w:r>
      <w:r>
        <w:rPr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. 07 giờ 00 phút, Tham gia hoạt động về nguồ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; lãnh đạo các phòng, khoa; các đồng chí phân công phụ trách đoà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Khu Căn cứ Tà Thiết, huyện Lộc Ninh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(Các đ/c thực hiện theo bảng phân công nhiệm vụ)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 w:eastAsia="vi-VN"/>
        </w:rPr>
      </w:pPr>
      <w:bookmarkStart w:id="0" w:name="_Hlk146181231"/>
      <w:bookmarkStart w:id="1" w:name="_Hlk146181114"/>
      <w:bookmarkEnd w:id="0"/>
      <w:bookmarkEnd w:id="1"/>
      <w:r>
        <w:rPr>
          <w:b/>
          <w:bCs/>
          <w:spacing w:val="-4"/>
          <w:sz w:val="28"/>
          <w:szCs w:val="28"/>
        </w:rPr>
        <w:t>3.</w:t>
      </w:r>
      <w:r>
        <w:rPr>
          <w:b/>
          <w:spacing w:val="-4"/>
          <w:sz w:val="28"/>
          <w:szCs w:val="28"/>
        </w:rPr>
        <w:t xml:space="preserve"> 7 giờ 30 phút. Khai giảng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Đàm Thị Kim Hương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bookmarkStart w:id="2" w:name="_Hlk146181231"/>
      <w:bookmarkStart w:id="3" w:name="_Hlk146181114"/>
      <w:bookmarkEnd w:id="2"/>
      <w:bookmarkEnd w:id="3"/>
      <w:r>
        <w:rPr>
          <w:b/>
          <w:sz w:val="28"/>
          <w:szCs w:val="28"/>
          <w:lang w:eastAsia="vi-VN"/>
        </w:rPr>
        <w:t xml:space="preserve">4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S. Nguyễn Thị Thảo (HV CT KV2), cả ngày, xe đón, ĐT: 098364142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/>
      </w:pPr>
      <w:r>
        <w:rPr>
          <w:bCs/>
          <w:spacing w:val="-4"/>
          <w:sz w:val="28"/>
          <w:szCs w:val="28"/>
        </w:rPr>
        <w:t>5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S. Bùi Nghĩa (HV CT KV2), cả ngày, xe đón, ĐT: 091933055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hết học phần IV.1.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ám khảo: Trần Thị Hạnh Dung và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ư ký: Phạm Thị Như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5 (TCT):</w:t>
      </w:r>
      <w:r>
        <w:rPr>
          <w:sz w:val="28"/>
          <w:szCs w:val="28"/>
        </w:rPr>
        <w:t xml:space="preserve"> Thi vấn đáp hết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Khuyến và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4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: Kiểm tra lần thứ 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Hoàng Thị Phương Nhung và Trần Thị Quỳ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</w:rPr>
        <w:t xml:space="preserve">5. Xe Thuê đưa </w:t>
      </w:r>
      <w:r>
        <w:rPr>
          <w:sz w:val="28"/>
          <w:szCs w:val="28"/>
          <w:lang w:eastAsia="vi-VN"/>
        </w:rPr>
        <w:t xml:space="preserve">TS. Nguyễn Thị Thảo (HV CT KV2), ĐT: 0983641425 giảng lớp </w:t>
      </w:r>
      <w:r>
        <w:rPr>
          <w:sz w:val="28"/>
          <w:szCs w:val="28"/>
          <w:lang w:val="vi-VN" w:eastAsia="vi-VN"/>
        </w:rPr>
        <w:t>bồi dưỡng cán bộ lãnh đạo, quản lý Mặt trận Tổ quốc và các tổ chức chính trị - xã hội cấp cơ sở</w:t>
      </w:r>
      <w:r>
        <w:rPr>
          <w:sz w:val="28"/>
          <w:szCs w:val="28"/>
          <w:lang w:eastAsia="vi-VN"/>
        </w:rPr>
        <w:t xml:space="preserve"> về lại Tp. HCM và đón </w:t>
      </w:r>
      <w:r>
        <w:rPr>
          <w:bCs/>
          <w:spacing w:val="-4"/>
          <w:sz w:val="28"/>
          <w:szCs w:val="28"/>
        </w:rPr>
        <w:t>TS. Nguyễn Thị Ly (ĐH KH XH&amp;NV) ĐT: 0988647574 lên giảng lớp CV4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eastAsia="vi-VN"/>
        </w:rPr>
        <w:t xml:space="preserve">6. Xe 2557 (Hùng) đón PGS.TS. Võ Thị Mai (HVCTKV 2), ĐT: 0912585807 lên giảng </w:t>
      </w:r>
      <w:r>
        <w:rPr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</w:t>
      </w:r>
      <w:r>
        <w:rPr>
          <w:sz w:val="28"/>
          <w:szCs w:val="28"/>
          <w:lang w:eastAsia="vi-VN"/>
        </w:rPr>
        <w:t xml:space="preserve"> và đón </w:t>
      </w:r>
      <w:r>
        <w:rPr>
          <w:sz w:val="28"/>
          <w:szCs w:val="28"/>
        </w:rPr>
        <w:t>ThS. Nguyễn Thị Lan Đan (HVCB) ĐT: 0983424759 lên giảng lớp TC132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9. Xe 00364 (Thái) đón Đặng Thanh Tuyền (HVCB) ĐT. 0903307365 lên giảng lớp TC137 (Lộc Ninh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4/11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ba</w:t>
      </w:r>
      <w:r>
        <w:rPr>
          <w:b/>
          <w:sz w:val="28"/>
          <w:szCs w:val="28"/>
          <w:lang w:val="vi-VN" w:eastAsia="vi-VN"/>
        </w:rPr>
        <w:t>)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PGS.TS. Võ Thị Mai (HVCTKV 2), xe đón, cả ngày, ĐT: 0912585807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2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Nguyễn Thị Ly (ĐH KH XH&amp;NV) (cả ngày), xe đón, ĐT: 098864757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rPr/>
      </w:pPr>
      <w:r>
        <w:rPr>
          <w:bCs/>
          <w:spacing w:val="-4"/>
          <w:sz w:val="28"/>
          <w:szCs w:val="28"/>
        </w:rPr>
        <w:t>3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S. Bùi Nghĩa (HV CT KV2), cả ngày, xe đón, ĐT: 091933055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IV.2.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; ThS. Nguyễn Thị Lan Đan (HVCB) (cả ngày), xe đón, ĐT: 098342475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hS. Đặng Thanh Tuyền (HVCB), xe đón ĐT: 0903307365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08 giờ 30 phút, Họp xét điều kiện thi hết học phần: III.2  lớp TC135; I.3, I.4 lớp TC141; I.5, I.6 lớp TC 14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09 giờ 00, Công bố Quyết định kiểm tra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ổ Thanh tra giáo dục, Nguyễn Văn Thành, Hoàng Thị Phương Nhung, chủ nhiệm các các lớp từ TC139 đến TC145, giảng viên lên lớp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2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01 ngày, 14/11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Thi vấn đáp hết học phần I.1, 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Đoàn Thị Quế Chi và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5 giờ 00 phút, Họp Ban Giám hiệu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hư ký: Lương Thị Hồng Vân, mời dự Đ/c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Xe 2557 (Hùng) đưa </w:t>
      </w:r>
      <w:r>
        <w:rPr>
          <w:sz w:val="28"/>
          <w:szCs w:val="28"/>
          <w:lang w:eastAsia="vi-VN"/>
        </w:rPr>
        <w:t>TS. Bùi Nghĩa (HV CT KV2), ĐT: 0919330555</w:t>
      </w:r>
      <w:r>
        <w:rPr>
          <w:sz w:val="28"/>
          <w:szCs w:val="28"/>
        </w:rPr>
        <w:t xml:space="preserve"> giảng lớp CVC6 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5. Xe 00364 (Thái) PGS.TS. Võ Thị Mai (HVCTKV 2), ĐT: 0912585807 giảng lớp BD MTvề lại tp. HCM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  <w:lang w:eastAsia="vi-VN"/>
        </w:rPr>
        <w:t xml:space="preserve">đưa </w:t>
      </w:r>
      <w:r>
        <w:rPr>
          <w:bCs/>
          <w:spacing w:val="-4"/>
          <w:sz w:val="28"/>
          <w:szCs w:val="28"/>
        </w:rPr>
        <w:t>TS. Nguyễn Thị Ly (ĐH KH XH&amp;NV) ĐT: 0988647574 giảng lớp CV41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5/11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rPr/>
      </w:pPr>
      <w:r>
        <w:rPr>
          <w:bCs/>
          <w:spacing w:val="-4"/>
          <w:sz w:val="28"/>
          <w:szCs w:val="28"/>
        </w:rPr>
        <w:t>1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vi-VN"/>
        </w:rPr>
        <w:t>- Giảng viên: Mời Đc Nguyễn Thanh Phong (Sở TT&amp;TT)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 xml:space="preserve">2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  <w:r>
        <w:rPr>
          <w:b/>
          <w:sz w:val="28"/>
          <w:szCs w:val="28"/>
          <w:lang w:eastAsia="vi-VN"/>
        </w:rPr>
        <w:t>: Đi nghiên cứu thực tế cả ngà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Nguyễn Minh Huệ và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UBND phường Tân Bì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IV.2.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; ThS. Nguyễn Thị Lan Đan (HVCB) (cả ngày), xe đón, ĐT: 098342475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0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01 ngày, 15/11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 xml:space="preserve">11. 08 giờ 00 phút, Đ/c Đoàn Văn Dương </w:t>
      </w:r>
      <w:r>
        <w:rPr>
          <w:sz w:val="28"/>
          <w:szCs w:val="28"/>
          <w:shd w:fill="FFFFFF" w:val="clear"/>
        </w:rPr>
        <w:t>Họp Hội đồng thi nâng ngạch công chức, thi thăng hạng viên chức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 xml:space="preserve">- Địa điểm: </w:t>
      </w:r>
      <w:r>
        <w:rPr>
          <w:sz w:val="28"/>
          <w:szCs w:val="28"/>
          <w:shd w:fill="FFFFFF" w:val="clear"/>
        </w:rPr>
        <w:t>phòng họp B – Tỉnh ủy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c Vũ Ngọc Long (GĐ Sở Công thương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I.1. Lịch sử ĐCS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4. Xe 2557 (Hùng) đưa ThS. Nguyễn Thị Lan Đan (HVCB) ĐT: 0983424759 giảng lớp TC132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Xe 00364 (Thái) đón ThS. Nguyễn Thị Ngọc Hân (HVCB), xe đón ĐT. 0918219997 lên giảng lớp TC13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6/11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1. 08 giờ 00 phút, Dự Hội nghị trực tuyến Báo cáo viên Trung ương tháng 11/2023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, lãnh đạo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HTB, Ban Tuyên giáo Tỉnh uỷ.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 xml:space="preserve">2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  <w:r>
        <w:rPr>
          <w:b/>
          <w:sz w:val="28"/>
          <w:szCs w:val="28"/>
          <w:lang w:eastAsia="vi-VN"/>
        </w:rPr>
        <w:t>: Viết thu hoạc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Đàm Thị Kim Hương và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/>
      </w:pPr>
      <w:r>
        <w:rPr>
          <w:bCs/>
          <w:spacing w:val="-4"/>
          <w:sz w:val="28"/>
          <w:szCs w:val="28"/>
        </w:rPr>
        <w:t>3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IV.2.Kỹ năng lãnh đạo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; Mời ThS. Nguyễn Thị Ngọc Hân (HVCB), xe đón ĐT. 0918219997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I.1. Lịch sử ĐCS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10 giờ 30 phút, Giám sát Chi bộ Phòng QLĐT, NCK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 Đoàn Giám sát, Chi bộ Phòng QLĐT, NCK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1. Lớp bồi dưỡng cán bộ lãnh đạo, quản lý Mặt trận Tổ quốc và các tổ chức chính trị - xã hội cấp cơ sở (Lớp thứ 3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6 giờ 30 phút, Giám sát Chi bộ Khoa XDĐ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 Đoàn Giám sát, Chi bộ Khoa XDĐ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Xe 2557 (Hùng) đưa ThS. Nguyễn Thị Ngọc Hân (HVCB) giảng lớp TC132, ĐT. 0918219997 về lại Tp. HCM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Xe 00364 (Thái) đón </w:t>
      </w:r>
      <w:r>
        <w:rPr>
          <w:sz w:val="28"/>
          <w:szCs w:val="28"/>
          <w:lang w:eastAsia="vi-VN"/>
        </w:rPr>
        <w:t xml:space="preserve">ThS. Phan Ngọc Tú (HVCB), ĐT: 0983225667 lên giảng lớp CVC K6 và </w:t>
      </w:r>
      <w:r>
        <w:rPr>
          <w:sz w:val="28"/>
          <w:szCs w:val="28"/>
        </w:rPr>
        <w:t>đón ThS. Vũ Thế Truyền (HVCB) 0908857436 tại tp. HCM lên giảng lớp TC13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7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  <w:r>
        <w:rPr>
          <w:b/>
          <w:sz w:val="28"/>
          <w:szCs w:val="28"/>
          <w:lang w:eastAsia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/>
      </w:pPr>
      <w:r>
        <w:rPr>
          <w:bCs/>
          <w:spacing w:val="-4"/>
          <w:sz w:val="28"/>
          <w:szCs w:val="28"/>
        </w:rPr>
        <w:t>2</w:t>
      </w:r>
      <w:r>
        <w:rPr>
          <w:b/>
          <w:sz w:val="28"/>
          <w:szCs w:val="28"/>
          <w:lang w:eastAsia="vi-VN"/>
        </w:rPr>
        <w:t xml:space="preserve">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eastAsia="vi-VN"/>
        </w:rPr>
        <w:t>Chuyên viên chính khóa 6</w:t>
      </w:r>
    </w:p>
    <w:p>
      <w:pPr>
        <w:pStyle w:val="Normal"/>
        <w:spacing w:lineRule="auto" w:line="360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Giảng viên: Mời ThS. Phan Ngọc Tú (HVCB), xe đón, ĐT: 0983225667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Vũ Thế Truyền (HVCB) (cả ngày), Xe đón: 090885743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46186285"/>
      <w:bookmarkEnd w:id="4"/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Lớp TC139 (BHXH): Thi hết học phần III.3. Mặt trận TQVN &amp; các TC CT-XH (hoã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ám khảo: Nguyễn Thị Bảo Thoa và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Địa điểm: BHXH tỉnh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46186285"/>
      <w:bookmarkEnd w:id="5"/>
      <w:r>
        <w:rPr>
          <w:b/>
          <w:sz w:val="28"/>
          <w:szCs w:val="28"/>
        </w:rPr>
        <w:t>9. Lớp TC142 (Bù Đốp):</w:t>
      </w:r>
      <w:r>
        <w:rPr>
          <w:sz w:val="28"/>
          <w:szCs w:val="28"/>
        </w:rPr>
        <w:t xml:space="preserve"> Học phần II.1. Lịch sử ĐCS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5 (TCT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 xml:space="preserve">Lớp bồi dưỡng cán bộ lãnh đạo, quản lý Mặt trận Tổ quốc và các tổ chức chính trị - xã hội cấp cơ sở (Lớp thứ </w:t>
      </w:r>
      <w:r>
        <w:rPr>
          <w:b/>
          <w:sz w:val="28"/>
          <w:szCs w:val="28"/>
          <w:lang w:eastAsia="vi-VN"/>
        </w:rPr>
        <w:t>3</w:t>
      </w:r>
      <w:r>
        <w:rPr>
          <w:b/>
          <w:sz w:val="28"/>
          <w:szCs w:val="28"/>
          <w:lang w:val="vi-VN" w:eastAsia="vi-VN"/>
        </w:rPr>
        <w:t>)</w:t>
      </w:r>
      <w:r>
        <w:rPr>
          <w:b/>
          <w:sz w:val="28"/>
          <w:szCs w:val="28"/>
          <w:lang w:eastAsia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.1. Lịch sử ĐCS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3. KTCT về PTSX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spacing w:val="-4"/>
          <w:sz w:val="28"/>
          <w:szCs w:val="28"/>
        </w:rPr>
        <w:t xml:space="preserve"> 15 giờ 00 phút. Bế giảng lớp bồi dưỡng đối với lãnh đạo, quản lý cấp phòng và tương đươ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 16 giờ 00 phút. Bế giảng Lớp bồi dưỡng cán bộ lãnh đạo, quản lý Mặt trận Tổ quốc và các tổ chức chính trị - xã hội cấp cơ sở (Lớp thứ 3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Đàm Thị Kim Hương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Xe 2557 (Hùng) đưa ThS. Vũ Thế Truyền (HVCB) 0908857436 giảng lớp TC132 về lại tp. 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Xe 00364 (Thái) đưa </w:t>
      </w:r>
      <w:r>
        <w:rPr>
          <w:sz w:val="28"/>
          <w:szCs w:val="28"/>
          <w:lang w:eastAsia="vi-VN"/>
        </w:rPr>
        <w:t>ThS. Phan Ngọc Tú (HVCB), ĐT: 0983225667 giảng lớp CVC K6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8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1. 13 giờ 30, Tổ rà soát hồ sơ Đảng viên tiến hành rà soát hồ sơ đảng viên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ành phần: Khuyến, Ninh, Dung,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0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9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V.1. Thực tiễ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0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1. 13 giờ 30, Tổ rà soát hồ sơ Đảng viên tiến hành rà soát hồ sơ đảng viên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ành phần: Khuyến, Ninh, Dung,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II.1. Lịch sử ĐCS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0 (TCT):</w:t>
      </w:r>
      <w:r>
        <w:rPr>
          <w:sz w:val="28"/>
          <w:szCs w:val="28"/>
        </w:rPr>
        <w:t xml:space="preserve"> Học phần I.7. Nội dung cơ bản của TT 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6" w:name="_heading=h.gjdgxs"/>
      <w:bookmarkEnd w:id="6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7" w:name="_heading=h.30j0zll"/>
      <w:bookmarkEnd w:id="7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2:00Z</dcterms:created>
  <dc:creator>User</dc:creator>
  <dc:description/>
  <cp:keywords/>
  <dc:language>en-US</dc:language>
  <cp:lastModifiedBy>Admin</cp:lastModifiedBy>
  <cp:lastPrinted>2023-10-06T15:21:00Z</cp:lastPrinted>
  <dcterms:modified xsi:type="dcterms:W3CDTF">2023-11-16T08:36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