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5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>10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42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6/10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2/10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6/10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46181114"/>
      <w:bookmarkEnd w:id="0"/>
      <w:r>
        <w:rPr>
          <w:b/>
          <w:spacing w:val="-4"/>
          <w:sz w:val="28"/>
          <w:szCs w:val="28"/>
        </w:rPr>
        <w:t xml:space="preserve">1. </w:t>
      </w:r>
      <w:bookmarkStart w:id="1" w:name="_Hlk146181231"/>
      <w:r>
        <w:rPr>
          <w:b/>
          <w:spacing w:val="-4"/>
          <w:sz w:val="28"/>
          <w:szCs w:val="28"/>
        </w:rPr>
        <w:t xml:space="preserve">7 giờ 30 phút: Khai giảng l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10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ành phần: Ban giám hiệu, Nguyễn Văn Thành, Hoàng Thị Phương Nhung, Phan Anh Trà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spacing w:val="-4"/>
          <w:sz w:val="28"/>
          <w:szCs w:val="28"/>
        </w:rPr>
        <w:t xml:space="preserve"> 7 giờ 30 phút. Khai giảng lớp </w:t>
      </w:r>
      <w:r>
        <w:rPr>
          <w:b/>
          <w:bCs/>
          <w:spacing w:val="-4"/>
          <w:sz w:val="28"/>
          <w:szCs w:val="28"/>
        </w:rPr>
        <w:t>bồi dưỡng cán bộ công đoàn cơ sở (Lớp thứ 2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Trịnh Thị Hồng, Đàm Thị Kim Hương, 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bookmarkStart w:id="2" w:name="_Hlk146181114"/>
      <w:bookmarkEnd w:id="2"/>
      <w:bookmarkEnd w:id="1"/>
      <w:r>
        <w:rPr>
          <w:b/>
          <w:bCs/>
          <w:spacing w:val="-4"/>
          <w:sz w:val="28"/>
          <w:szCs w:val="28"/>
        </w:rPr>
        <w:t>3. 10 giờ 30 phút: Họp xét điều kiện thi hết học phần: II.2, Lớp TC138, IV.1, Lớp TC139, III.1, Lớp TC140, I.1, I.2, Lớp TC142, xét bổ sung phần I.1, I.2 Lớp TC140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lãnh đạo phòng QLĐT, NCKH, chủ nhiệm lớp, quản lý lớp, lãnh đạo các khoa chuyên mô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4. L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10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TS. Bùi Quang Minh (Sở Công thương), cả ngày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bookmarkStart w:id="3" w:name="_Hlk146655565"/>
      <w:bookmarkEnd w:id="3"/>
      <w:r>
        <w:rPr>
          <w:b/>
          <w:spacing w:val="-4"/>
          <w:sz w:val="28"/>
          <w:szCs w:val="28"/>
        </w:rPr>
        <w:t xml:space="preserve">5. Lớp </w:t>
      </w:r>
      <w:r>
        <w:rPr>
          <w:b/>
          <w:bCs/>
          <w:spacing w:val="-4"/>
          <w:sz w:val="28"/>
          <w:szCs w:val="28"/>
        </w:rPr>
        <w:t>bồi dưỡng cán bộ công đoàn cơ sở. Lớp thứ 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HT C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7 giờ 30 phút, đồng chí Lê Thị Ngọc Hiền: dự buổi nói chuyện chuyên đề nhân ngày PNVN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z w:val="28"/>
        </w:rPr>
        <w:t>- Địa điểm: Hội trường Liên đoàn Lao động tỉ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bookmarkStart w:id="4" w:name="_Hlk146655565"/>
      <w:bookmarkEnd w:id="4"/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13 giờ 30 phút, Hội nghị thông tin thời sự lần thứ 5 năm 2023 (trực tuyến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Thành phần: Toàn bộ cán bộ, đảng viên,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1 (TCT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5 (TCT):</w:t>
      </w:r>
      <w:r>
        <w:rPr>
          <w:sz w:val="28"/>
          <w:szCs w:val="28"/>
        </w:rPr>
        <w:t xml:space="preserve"> Học phần II.2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ThS. Bùi Viết Tr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4. Xe 00364 (Thái) đón TS. Nguyễn Văn Nhứt (HVCB) lên dạy lớp TC137 (Lộc Ninh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7/10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1. 7 giờ 30 phút. Khai giảng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Thành phần: Ban giám hiệu, Nguyễn Văn Thành, Thái Quảng Thanh, Vũ Minh Thanh, Trần Thị Quỳ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2.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Đc Phạm Văn Thuấn (Thanh tra tỉnh), cả ngày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3. Lớp </w:t>
      </w:r>
      <w:r>
        <w:rPr>
          <w:b/>
          <w:bCs/>
          <w:spacing w:val="-4"/>
          <w:sz w:val="28"/>
          <w:szCs w:val="28"/>
        </w:rPr>
        <w:t>bồi dưỡng cán bộ công đoàn cơ sở. Lớp thứ 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Đoàn Văn Dương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 xml:space="preserve">4. </w:t>
      </w:r>
      <w:r>
        <w:rPr>
          <w:b/>
          <w:spacing w:val="-4"/>
          <w:sz w:val="28"/>
          <w:szCs w:val="28"/>
        </w:rPr>
        <w:t xml:space="preserve">L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10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ThS. Lường Đình Hải (Sở NN&amp;PTNT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2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Ôn thi tốt nghiệp khối kiến thức số 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37 (Lộc Ni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S. Nguyễn Văn Nhứt (HVCB) (cả ngày), xe đón, ĐT: 090394245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1 (TCT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Lớp TC142 (Bù Đốp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an Anh Trà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1. Lớp TC145 (TCT):</w:t>
      </w:r>
      <w:r>
        <w:rPr>
          <w:sz w:val="28"/>
          <w:szCs w:val="28"/>
        </w:rPr>
        <w:t xml:space="preserve"> Học phần II.2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Bùi Viết Tr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Xe 00364 (Thái) đón ThS. Đào Khắc Trung tại TP.HCM lên giảng</w:t>
      </w:r>
      <w:r>
        <w:rPr>
          <w:b/>
          <w:spacing w:val="-4"/>
          <w:sz w:val="28"/>
          <w:szCs w:val="28"/>
        </w:rPr>
        <w:t xml:space="preserve"> l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10) và lớp TC14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1. L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10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ThS. Đào Khắc Trung (HVCT KV2), xe đón, ĐT: 0985334999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4. 14h giờ, Tham gia đoàn kiểm tra công tác chuẩn bị Hội thảo khoa học cấp bộ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- Cùng dự: </w:t>
      </w:r>
      <w:r>
        <w:rPr>
          <w:bCs/>
          <w:spacing w:val="-4"/>
          <w:sz w:val="28"/>
          <w:szCs w:val="28"/>
        </w:rPr>
        <w:t>Lương Thị Hồng Vân, Nguyễn Văn Thành, Bùi Viết Trung</w:t>
      </w:r>
      <w:r>
        <w:rPr>
          <w:sz w:val="28"/>
        </w:rPr>
        <w:t>,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Địa điểm: Phòng họp B, Tòa nhà Kí túc xá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(Phòng TC-HC-QT chuẩn bị nội dung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5. 17 giờ 00, Tiếp cơm Học viện Chính trị Khu vực II và đại biểu dự Hội thảo cấp bộ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Thành phần: Ban Giám hiệu; Lãnh đạo phòng TC-HC-QT; lãnh đạo phòng QLĐT, NCKH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Địa điểm: Phòng ăn, Tòa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Xe 00364 (Thái) đón ThS. Phan Ngọc Tú (HVHC), ĐT: 0983225667 tại tp HCM lên giảng lớp TC13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8/10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 Lớp thứ 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</w:rPr>
        <w:t>- Giảng viên: Đc Phạm Văn Thuấn (Thanh tra tỉnh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202D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2. Lớp </w:t>
      </w:r>
      <w:r>
        <w:rPr>
          <w:b/>
          <w:bCs/>
          <w:spacing w:val="-4"/>
          <w:sz w:val="28"/>
          <w:szCs w:val="28"/>
        </w:rPr>
        <w:t>bồi dưỡng cán bộ công đoàn cơ sở. Lớp thứ 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Phan Duy Khiêm (Ban Tuyên giáo)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3. L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10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2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ThS. Phan Ngọc Tú (HVHC), xe đón, ĐT: 0983225667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Ôn thi tốt nghiệp khối kiến thức số 0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Đoàn Văn D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7 (Lộc Ni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1 (TCT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2 (Bù Đốp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an Anh Trà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44 (TCT):</w:t>
      </w:r>
      <w:r>
        <w:rPr>
          <w:sz w:val="28"/>
          <w:szCs w:val="28"/>
        </w:rPr>
        <w:t xml:space="preserve"> Học phần I.2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Đoàn Thị Quế Ch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0. Lớp TC145 (TCT):</w:t>
      </w:r>
      <w:r>
        <w:rPr>
          <w:sz w:val="28"/>
          <w:szCs w:val="28"/>
        </w:rPr>
        <w:t xml:space="preserve"> Học phần II.2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Đào Khắc Trung (HVCT KV2), xe đón, ĐT: 0985334999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1. Nguyễn Thị Khuyến, Phạm Xuân Quyền, Cù Trọng Tuấn, Hoàng Thị Chiến</w:t>
      </w:r>
      <w:r>
        <w:rPr>
          <w:bCs/>
          <w:sz w:val="28"/>
        </w:rPr>
        <w:t>: Tham gia Tổ giúp việc và phục vụ lớp Bồi dưỡng, tạo nguồn cán bộ lãnh đạo, quản lý tỉnh ( ĐT2) (01 ngày, 18/10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2. 08 giờ 00, Họp Hội đồng thẩm định tài liệu lớp bồi dưỡng cán bộ lãnh đạo, quản lý Mặt trận Tổ quốc  và các tổ chức chính trị - xã hội cấp cơ sở năm 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Ban Giám hiệu, Lương Thị Hồng Vân, Đoàn Văn Dương, Đàm Thị Kim Hương, đại diện khoa XDĐ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</w:rPr>
        <w:t>13. 09 giờ, Tham gia đoàn kiểm tra các điều kiện chuẩn bị tổ chức Hội thảo khoa học cấp bộ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- Cùng dự: Ban Giám hiệu, </w:t>
      </w:r>
      <w:r>
        <w:rPr>
          <w:bCs/>
          <w:color w:val="FF0000"/>
          <w:spacing w:val="-4"/>
          <w:sz w:val="28"/>
          <w:szCs w:val="28"/>
        </w:rPr>
        <w:t>Lãnh đạo Phòng TC-HC-QT; lãnh đạo phòng QLĐT, NCKH; Bộ phận phục vụ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- Địa điểm: Toà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  <w:spacing w:val="-4"/>
          <w:sz w:val="28"/>
          <w:szCs w:val="28"/>
        </w:rPr>
        <w:t>10 giờ 00, tham gia đón tiếp đoàn đại biểu (ngoài tỉnh) dự Hội thảo khoa học cấp Bộ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 cùng dự: Ban Giám hiệu, Lãnh đạo phòng TC-HC-QT; Lãnh đạo phòng QLĐT, NC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Địa điểm: Toà nhà KTX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5. 11 giờ 00, tham gia mời cơm đoàn đại biểu (ngoài tỉnh) dự Hội thảo khoa học cấp Bộ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 cùng dự: Ban Giám hiệu, Lãnh đạo phòng TC-HC-QT; Lãnh đạo phòng QLĐT, NCKH và bộ phận phục vụ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Địa điểm: Toà nhà KTX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Xe thuê đưa ThS. Phan Ngọc Tú (HVHC), ĐT: 0983225667 giảng lớp TC132 về lại tp HCM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1.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: Viết thu hoạc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ám thị: Vũ Minh Thanh và Hoàng Thị Th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3. L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10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5. 14 giời 00 phút: Hội thảo khoa học cấp Bộ năm 2023 "Phát triển kinh tế - xã hội và đảm bảo quốc phòng, an ninh vùng Đông Nam Bộ theo Nghị quyết 24-NQ/TW của Bộ Chính trị”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 Thành phần: Ban Giám hiệu, lãnh đạo các phòng, khoa, chuyên viên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Lầu 8, tòa nhà KTX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7 giờ 00, Tiếp cơm đồng chí Uỷ viên Bộ Chính trị, Giám đốc Học viện Chính trị quốc gia Hồ Chí Minh và đại biểu dự Hội thảo khoa họ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Lãnh đạo các phòng, kho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ầng trệt, toà nhà KTX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7. Xe 00364 (Thái) đưa ThS. Đào Khắc Trung giảng</w:t>
      </w:r>
      <w:r>
        <w:rPr>
          <w:b/>
          <w:spacing w:val="-4"/>
          <w:sz w:val="28"/>
          <w:szCs w:val="28"/>
        </w:rPr>
        <w:t xml:space="preserve"> l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10)</w:t>
      </w:r>
      <w:r>
        <w:rPr>
          <w:b/>
          <w:sz w:val="28"/>
          <w:szCs w:val="28"/>
        </w:rPr>
        <w:t xml:space="preserve"> và lớp TC145 về lại TP.HCM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19/10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 Lớp thứ 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Sỹ Tuấ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2. Lớp </w:t>
      </w:r>
      <w:r>
        <w:rPr>
          <w:b/>
          <w:bCs/>
          <w:spacing w:val="-4"/>
          <w:sz w:val="28"/>
          <w:szCs w:val="28"/>
        </w:rPr>
        <w:t>bồi dưỡng cán bộ công đoàn cơ sở. Lớp thứ 2: Viết thu hoạc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ám thị: Đàm Thị Kim Hương và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3. L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10): Viết thu hoạc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ám thị: Hoàng Thị Phương Nhung và Phan Anh Trà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2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7 (Lộc Ni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1 (TCT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2 (Bù Đốp):</w:t>
      </w:r>
      <w:r>
        <w:rPr>
          <w:sz w:val="28"/>
          <w:szCs w:val="28"/>
        </w:rPr>
        <w:t xml:space="preserve"> Học phần I.5. 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4 (TCT):</w:t>
      </w:r>
      <w:r>
        <w:rPr>
          <w:sz w:val="28"/>
          <w:szCs w:val="28"/>
        </w:rPr>
        <w:t xml:space="preserve"> Học phần I.2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45 (TCT):</w:t>
      </w:r>
      <w:r>
        <w:rPr>
          <w:sz w:val="28"/>
          <w:szCs w:val="28"/>
        </w:rPr>
        <w:t xml:space="preserve"> Học phần II.2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0. Nguyễn Thị Khuyến, Phạm Xuân Quyền, Cù Trọng Tuấn, Hoàng Thị Chiến</w:t>
      </w:r>
      <w:r>
        <w:rPr>
          <w:bCs/>
          <w:sz w:val="28"/>
        </w:rPr>
        <w:t>: Tham gia Tổ giúp việc và phục vụ lớp Bồi dưỡng, tạo nguồn cán bộ lãnh đạo, quản lý tỉnh ( ĐT1) (01 ngày, 19/10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- Địa điểm: 101E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. Lớp BD đối với công chức ngạch chuyên viên cao cấp và tương đương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1. Lớp </w:t>
      </w:r>
      <w:r>
        <w:rPr>
          <w:b/>
          <w:bCs/>
          <w:spacing w:val="-4"/>
          <w:sz w:val="28"/>
          <w:szCs w:val="28"/>
        </w:rPr>
        <w:t>bồi dưỡng cán bộ công đoàn cơ sở. Lớp thứ 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Vũ Hữu Hải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2. L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10): Đi nghiên cứu thực tế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Hoàng Thị Phương Nhung và Phan Anh Trà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Bảo tàng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3.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 Lớp thứ 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Sỹ Tuấ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4. 16 giờ 00 phút. Bế giảng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 Lớp thứ 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Thái Quảng Thanh, Vũ Minh Th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2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Lớp BD đối với công chức ngạch chuyên viên cao cấp và tương đương </w:t>
      </w:r>
      <w:r>
        <w:rPr>
          <w:bCs/>
          <w:sz w:val="28"/>
        </w:rPr>
        <w:t>(học từ Chiều ngày 19/10 đến 22/10/2023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5" w:name="_Hlk144350593"/>
      <w:bookmarkEnd w:id="5"/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II.3. Mặt trận TQVN &amp; các TCCT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bookmarkStart w:id="6" w:name="_Hlk144350593"/>
      <w:bookmarkEnd w:id="6"/>
      <w:r>
        <w:rPr>
          <w:b/>
          <w:sz w:val="28"/>
          <w:szCs w:val="28"/>
          <w:u w:val="single"/>
        </w:rPr>
        <w:t>Thứ sáu, ngày 20/10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1. Lớp </w:t>
      </w:r>
      <w:r>
        <w:rPr>
          <w:b/>
          <w:bCs/>
          <w:spacing w:val="-4"/>
          <w:sz w:val="28"/>
          <w:szCs w:val="28"/>
        </w:rPr>
        <w:t>bồi dưỡng cán bộ công đoàn cơ sở. Lớp thứ 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2. L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10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2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7 (Lộc Ninh):</w:t>
      </w:r>
      <w:r>
        <w:rPr>
          <w:sz w:val="28"/>
          <w:szCs w:val="28"/>
        </w:rPr>
        <w:t xml:space="preserve"> Thi hết học phần III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Hoàng Thị Phương Nhung và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39 (BHXH):</w:t>
      </w:r>
      <w:r>
        <w:rPr>
          <w:sz w:val="28"/>
          <w:szCs w:val="28"/>
        </w:rPr>
        <w:t xml:space="preserve"> Học phần III.3. Mặt trận TQVN và các TC CT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ũ Hữu Hải (sáng + chiều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BHXH tỉ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7" w:name="_Hlk146186285"/>
      <w:bookmarkEnd w:id="7"/>
      <w:r>
        <w:rPr>
          <w:b/>
          <w:sz w:val="28"/>
          <w:szCs w:val="28"/>
        </w:rPr>
        <w:t>6. Lớp TC140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(sáng + chiều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1 (TCT):</w:t>
      </w:r>
      <w:r>
        <w:rPr>
          <w:sz w:val="28"/>
          <w:szCs w:val="28"/>
        </w:rPr>
        <w:t xml:space="preserve"> Học phần I.3.</w:t>
      </w:r>
      <w:r>
        <w:rPr/>
        <w:t xml:space="preserve"> </w:t>
      </w:r>
      <w:r>
        <w:rPr>
          <w:sz w:val="28"/>
          <w:szCs w:val="28"/>
        </w:rPr>
        <w:t>Kinh tế chính trị về phương thức sản xuất tư bản chủ nghĩ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/>
      </w:pPr>
      <w:bookmarkStart w:id="8" w:name="_Hlk146186285"/>
      <w:bookmarkEnd w:id="8"/>
      <w:r>
        <w:rPr>
          <w:b/>
          <w:sz w:val="28"/>
          <w:szCs w:val="28"/>
        </w:rPr>
        <w:t>8. Lớp TC142 (Bù Đốp):</w:t>
      </w:r>
      <w:r>
        <w:rPr>
          <w:sz w:val="28"/>
          <w:szCs w:val="28"/>
        </w:rPr>
        <w:t xml:space="preserve"> Học phần I.6. Nhận thức về CNXH và con đường lên CNXH ở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Đoàn Văn Dươ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44 (TCT):</w:t>
      </w:r>
      <w:r>
        <w:rPr>
          <w:sz w:val="28"/>
          <w:szCs w:val="28"/>
        </w:rPr>
        <w:t xml:space="preserve"> Học phần I.2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0. Lớp TC145 (TCT):</w:t>
      </w:r>
      <w:r>
        <w:rPr>
          <w:sz w:val="28"/>
          <w:szCs w:val="28"/>
        </w:rPr>
        <w:t xml:space="preserve"> Học phần II.2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Bùi Viết Tr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1. L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10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2. 16 giờ 00 phút, Bế giảng L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10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Trịnh Thị Hồng, Hoàng Thị Phương Nhung, Phan Anh Trà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</w:t>
      </w:r>
      <w:r>
        <w:rPr>
          <w:b/>
          <w:spacing w:val="-4"/>
          <w:sz w:val="28"/>
          <w:szCs w:val="28"/>
        </w:rPr>
        <w:t xml:space="preserve"> 16 giờ 30 phút. Bế giảng lớp </w:t>
      </w:r>
      <w:r>
        <w:rPr>
          <w:b/>
          <w:bCs/>
          <w:spacing w:val="-4"/>
          <w:sz w:val="28"/>
          <w:szCs w:val="28"/>
        </w:rPr>
        <w:t>bồi dưỡng cán bộ công đoàn cơ sở. Lớp thứ 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Đàm Thị Kim Hương, 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5 (TCT):</w:t>
      </w:r>
      <w:r>
        <w:rPr>
          <w:sz w:val="28"/>
          <w:szCs w:val="28"/>
        </w:rPr>
        <w:t xml:space="preserve"> Học phần II.2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5. 16 giờ 30, Họp mặt kỷ niệm ngày Phụ nữ Việt Nam (20/10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- Địa điểm: Lầu 8, tòa nhà KTX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Toàn thể công đoàn viên, người lao độ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II.3. Mặt trận TQVN &amp; các TCCT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0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21/10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PHT. Đỗ Tất Thành (sáng + chiều + tối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BHXH tỉ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0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Chiề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0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hiều + tố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22/10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hS. Lương Thị Hồng Vân (sáng + chiều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0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PHT. Lê Nguyễn Thị Ngọc La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9" w:name="_heading=h.gjdgxs"/>
      <w:bookmarkEnd w:id="9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bookmarkStart w:id="10" w:name="_heading=h.30j0zll"/>
      <w:bookmarkEnd w:id="10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8Num14z3">
    <w:name w:val="WW8Num14z3"/>
    <w:qFormat/>
    <w:rPr/>
  </w:style>
  <w:style w:type="character" w:styleId="WW8Num18z5">
    <w:name w:val="WW8Num18z5"/>
    <w:qFormat/>
    <w:rPr/>
  </w:style>
  <w:style w:type="character" w:styleId="WW8Num3z1">
    <w:name w:val="WW8Num3z1"/>
    <w:qFormat/>
    <w:rPr/>
  </w:style>
  <w:style w:type="character" w:styleId="WW8Num9z2">
    <w:name w:val="WW8Num9z2"/>
    <w:qFormat/>
    <w:rPr/>
  </w:style>
  <w:style w:type="character" w:styleId="WW8Num2z4">
    <w:name w:val="WW8Num2z4"/>
    <w:qFormat/>
    <w:rPr/>
  </w:style>
  <w:style w:type="character" w:styleId="WW8Num24z5">
    <w:name w:val="WW8Num24z5"/>
    <w:qFormat/>
    <w:rPr/>
  </w:style>
  <w:style w:type="character" w:styleId="WW8Num22z6">
    <w:name w:val="WW8Num22z6"/>
    <w:qFormat/>
    <w:rPr/>
  </w:style>
  <w:style w:type="character" w:styleId="WW8Num7z4">
    <w:name w:val="WW8Num7z4"/>
    <w:qFormat/>
    <w:rPr/>
  </w:style>
  <w:style w:type="character" w:styleId="WW8Num19z6">
    <w:name w:val="WW8Num19z6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24z4">
    <w:name w:val="WW8Num24z4"/>
    <w:qFormat/>
    <w:rPr/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23z8">
    <w:name w:val="WW8Num23z8"/>
    <w:qFormat/>
    <w:rPr/>
  </w:style>
  <w:style w:type="character" w:styleId="WW8Num6z7">
    <w:name w:val="WW8Num6z7"/>
    <w:qFormat/>
    <w:rPr/>
  </w:style>
  <w:style w:type="character" w:styleId="WW8Num15z3">
    <w:name w:val="WW8Num15z3"/>
    <w:qFormat/>
    <w:rPr/>
  </w:style>
  <w:style w:type="character" w:styleId="WW8Num4z2">
    <w:name w:val="WW8Num4z2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5z2">
    <w:name w:val="WW8Num5z2"/>
    <w:qFormat/>
    <w:rPr/>
  </w:style>
  <w:style w:type="character" w:styleId="WW8Num22z3">
    <w:name w:val="WW8Num22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9z1">
    <w:name w:val="WW8Num9z1"/>
    <w:qFormat/>
    <w:rPr/>
  </w:style>
  <w:style w:type="character" w:styleId="WW8Num22z1">
    <w:name w:val="WW8Num22z1"/>
    <w:qFormat/>
    <w:rPr/>
  </w:style>
  <w:style w:type="character" w:styleId="WW8Num5z5">
    <w:name w:val="WW8Num5z5"/>
    <w:qFormat/>
    <w:rPr/>
  </w:style>
  <w:style w:type="character" w:styleId="WW8Num1z4">
    <w:name w:val="WW8Num1z4"/>
    <w:qFormat/>
    <w:rPr/>
  </w:style>
  <w:style w:type="character" w:styleId="WW8Num21z4">
    <w:name w:val="WW8Num21z4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z6">
    <w:name w:val="WW8Num2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23z5">
    <w:name w:val="WW8Num23z5"/>
    <w:qFormat/>
    <w:rPr/>
  </w:style>
  <w:style w:type="character" w:styleId="WW8Num17z4">
    <w:name w:val="WW8Num17z4"/>
    <w:qFormat/>
    <w:rPr/>
  </w:style>
  <w:style w:type="character" w:styleId="WW8Num24z8">
    <w:name w:val="WW8Num24z8"/>
    <w:qFormat/>
    <w:rPr/>
  </w:style>
  <w:style w:type="character" w:styleId="WW8Num8z7">
    <w:name w:val="WW8Num8z7"/>
    <w:qFormat/>
    <w:rPr/>
  </w:style>
  <w:style w:type="character" w:styleId="WW8Num23z0">
    <w:name w:val="WW8Num23z0"/>
    <w:qFormat/>
    <w:rPr>
      <w:b/>
    </w:rPr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9z5">
    <w:name w:val="WW8Num9z5"/>
    <w:qFormat/>
    <w:rPr/>
  </w:style>
  <w:style w:type="character" w:styleId="WW8Num17z5">
    <w:name w:val="WW8Num17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22z8">
    <w:name w:val="WW8Num22z8"/>
    <w:qFormat/>
    <w:rPr/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/>
  </w:style>
  <w:style w:type="character" w:styleId="WW8Num11z4">
    <w:name w:val="WW8Num11z4"/>
    <w:qFormat/>
    <w:rPr/>
  </w:style>
  <w:style w:type="character" w:styleId="WW8Num11z0">
    <w:name w:val="WW8Num11z0"/>
    <w:qFormat/>
    <w:rPr>
      <w:b/>
    </w:rPr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24z6">
    <w:name w:val="WW8Num24z6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3z0">
    <w:name w:val="WW8Num3z0"/>
    <w:qFormat/>
    <w:rPr>
      <w:b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6z3">
    <w:name w:val="WW8Num6z3"/>
    <w:qFormat/>
    <w:rPr/>
  </w:style>
  <w:style w:type="character" w:styleId="WW8Num23z4">
    <w:name w:val="WW8Num23z4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3z3">
    <w:name w:val="WW8Num3z3"/>
    <w:qFormat/>
    <w:rPr/>
  </w:style>
  <w:style w:type="character" w:styleId="WW8Num14z5">
    <w:name w:val="WW8Num14z5"/>
    <w:qFormat/>
    <w:rPr/>
  </w:style>
  <w:style w:type="character" w:styleId="WW8Num17z8">
    <w:name w:val="WW8Num17z8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9z0">
    <w:name w:val="WW8Num9z0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7z6">
    <w:name w:val="WW8Num17z6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22z2">
    <w:name w:val="WW8Num22z2"/>
    <w:qFormat/>
    <w:rPr/>
  </w:style>
  <w:style w:type="character" w:styleId="WW8Num18z6">
    <w:name w:val="WW8Num18z6"/>
    <w:qFormat/>
    <w:rPr/>
  </w:style>
  <w:style w:type="character" w:styleId="WW8Num1z8">
    <w:name w:val="WW8Num1z8"/>
    <w:qFormat/>
    <w:rPr/>
  </w:style>
  <w:style w:type="character" w:styleId="WW8Num18z7">
    <w:name w:val="WW8Num18z7"/>
    <w:qFormat/>
    <w:rPr/>
  </w:style>
  <w:style w:type="character" w:styleId="WW8Num19z0">
    <w:name w:val="WW8Num19z0"/>
    <w:qFormat/>
    <w:rPr>
      <w:b/>
    </w:rPr>
  </w:style>
  <w:style w:type="character" w:styleId="WW8Num5z7">
    <w:name w:val="WW8Num5z7"/>
    <w:qFormat/>
    <w:rPr/>
  </w:style>
  <w:style w:type="character" w:styleId="WW8Num19z7">
    <w:name w:val="WW8Num19z7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18z4">
    <w:name w:val="WW8Num18z4"/>
    <w:qFormat/>
    <w:rPr/>
  </w:style>
  <w:style w:type="character" w:styleId="WW8Num22z4">
    <w:name w:val="WW8Num22z4"/>
    <w:qFormat/>
    <w:rPr/>
  </w:style>
  <w:style w:type="character" w:styleId="WW8Num8z5">
    <w:name w:val="WW8Num8z5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24z1">
    <w:name w:val="WW8Num24z1"/>
    <w:qFormat/>
    <w:rPr/>
  </w:style>
  <w:style w:type="character" w:styleId="WW8Num9z4">
    <w:name w:val="WW8Num9z4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7z7">
    <w:name w:val="WW8Num7z7"/>
    <w:qFormat/>
    <w:rPr/>
  </w:style>
  <w:style w:type="character" w:styleId="WWDefaultParagraphFont">
    <w:name w:val="WW-Default Paragraph Font"/>
    <w:qFormat/>
    <w:rPr/>
  </w:style>
  <w:style w:type="character" w:styleId="WW8Num18z0">
    <w:name w:val="WW8Num18z0"/>
    <w:qFormat/>
    <w:rPr>
      <w:b/>
    </w:rPr>
  </w:style>
  <w:style w:type="character" w:styleId="WW8Num14z6">
    <w:name w:val="WW8Num14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/>
  </w:style>
  <w:style w:type="character" w:styleId="WW8Num8z4">
    <w:name w:val="WW8Num8z4"/>
    <w:qFormat/>
    <w:rPr/>
  </w:style>
  <w:style w:type="character" w:styleId="WW8Num14z2">
    <w:name w:val="WW8Num14z2"/>
    <w:qFormat/>
    <w:rPr/>
  </w:style>
  <w:style w:type="character" w:styleId="WW8Num11z5">
    <w:name w:val="WW8Num11z5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6z4">
    <w:name w:val="WW8Num6z4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Emphasis">
    <w:name w:val="Emphasis"/>
    <w:qFormat/>
    <w:rPr>
      <w:i/>
      <w:iCs/>
    </w:rPr>
  </w:style>
  <w:style w:type="character" w:styleId="WW8Num11z6">
    <w:name w:val="WW8Num11z6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4:00Z</dcterms:created>
  <dc:creator>User</dc:creator>
  <dc:description/>
  <cp:keywords/>
  <dc:language>en-US</dc:language>
  <cp:lastModifiedBy>Admin</cp:lastModifiedBy>
  <cp:lastPrinted>2023-10-06T15:21:00Z</cp:lastPrinted>
  <dcterms:modified xsi:type="dcterms:W3CDTF">2023-10-17T09:58:00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0</vt:lpwstr>
  </property>
</Properties>
</file>