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0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9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7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1/9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7/9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10/9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e 2557 (Hùng) đón </w:t>
      </w:r>
      <w:r>
        <w:rPr>
          <w:b/>
          <w:bCs/>
          <w:spacing w:val="-4"/>
          <w:sz w:val="28"/>
          <w:szCs w:val="28"/>
        </w:rPr>
        <w:t xml:space="preserve">ThS. Đào Khắc Trung (HVCT KV2) tại TP.HCM lên giảng lớp Bồi dưỡng ĐT4 (lớp 2 + lớp 3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1/9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1. 10h30’, PHT Đỗ Tất Thành: </w:t>
      </w:r>
      <w:r>
        <w:rPr>
          <w:spacing w:val="-4"/>
          <w:sz w:val="28"/>
          <w:szCs w:val="28"/>
        </w:rPr>
        <w:t>Chủ trì Họp xét điều kiện thi hết học phần: Phần I.5, I.6, lớp TC140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07h30’, PHT Đỗ Tất Thành: Chủ trì Khai giảng l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2, thứ 3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Nguyễn Văn Thành, Phạm Thị Như, Nguyễn Thị Ngọc Châu, Phạm Minh Triều,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spacing w:val="-4"/>
          <w:sz w:val="28"/>
          <w:szCs w:val="28"/>
        </w:rPr>
        <w:t xml:space="preserve">ớp </w:t>
      </w:r>
      <w:r>
        <w:rPr>
          <w:b/>
          <w:bCs/>
          <w:spacing w:val="-4"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Mời ThS. Đào Khắc Trung (HVCT KV2), xe đón, ĐT: 098533499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Mời TS. Bùi Quang Minh (Sở Công Thương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Đi nghiên cứu thực tế từ 11/9/2023 đến 15/9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ê Trọng Đức, Phan Anh Trà,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ại điểm: xã Phước Thiện,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6. Trưởng khoa NNPL Trần Thị Hạnh Dung: </w:t>
      </w:r>
      <w:r>
        <w:rPr>
          <w:bCs/>
          <w:sz w:val="28"/>
        </w:rPr>
        <w:t>Tham gia học lớp</w:t>
      </w:r>
      <w:r>
        <w:rPr>
          <w:b/>
          <w:sz w:val="28"/>
        </w:rPr>
        <w:t xml:space="preserve"> </w:t>
      </w:r>
      <w:r>
        <w:rPr>
          <w:bCs/>
          <w:sz w:val="28"/>
        </w:rPr>
        <w:t>Bồi dưỡng, tạo nguồn cán bộ lãnh đạo, quản lý tỉnh ( ĐT2) (ngày11-12/9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- Địa điểm: 101E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7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 và ĐT1) (04 ngày, từ 11-14/9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Mời TS. Bùi Quang Minh (Sở Công Thương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Mời ThS. Đào Khắc Trung (HVCT KV2), xe đón, ĐT: 0985334999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Thi vấn đáp hết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,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Đàm Thị Kim Hương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 Tòa nhà KTX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14h00, Lớp TC LLCT K141 (TCT): </w:t>
      </w:r>
      <w:r>
        <w:rPr>
          <w:bCs/>
          <w:sz w:val="28"/>
          <w:szCs w:val="28"/>
        </w:rPr>
        <w:t>Khai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Hoàng Thị Thanh, Nguyễn Văn Thành và các bộ phận liên quan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Xe 00364 (Thái) đưa </w:t>
      </w:r>
      <w:r>
        <w:rPr>
          <w:b/>
          <w:bCs/>
          <w:spacing w:val="-4"/>
          <w:sz w:val="28"/>
          <w:szCs w:val="28"/>
        </w:rPr>
        <w:t>ThS. Đào Khắc Trung (HVCT KV2) giảng lớp Bồi dưỡng ĐT4 (lớp 2 + lớp 3)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2/9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7h30, Lớp bồi dưỡng, cập nhật kiến thức cho cán bộ diện ban thường vụ tỉnh ủy </w:t>
      </w:r>
      <w:r>
        <w:rPr>
          <w:sz w:val="28"/>
          <w:szCs w:val="28"/>
        </w:rPr>
        <w:t>đương quản lý (đối tượng 3) (Lớp thứ 2): Khai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Nguyễn Văn Thành,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en-US"/>
        </w:rPr>
        <w:t>2. 8h00, Lớp</w:t>
      </w:r>
      <w:r>
        <w:rPr>
          <w:b/>
          <w:sz w:val="28"/>
          <w:szCs w:val="28"/>
        </w:rPr>
        <w:t xml:space="preserve">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GS.TS. Nguyễn Quốc Dũ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Mời ThS. Phạm Văn Thuấn (Thanh tra tỉnh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Mời TS. Bùi Quang Minh (Sở Công Thương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V.1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òa nhà KTX</w:t>
      </w:r>
      <w:bookmarkStart w:id="0" w:name="_Hlk144384783"/>
    </w:p>
    <w:p>
      <w:pPr>
        <w:pStyle w:val="Normal"/>
        <w:spacing w:lineRule="auto" w:line="360"/>
        <w:ind w:left="-142" w:hanging="0"/>
        <w:jc w:val="both"/>
        <w:rPr/>
      </w:pPr>
      <w:bookmarkEnd w:id="0"/>
      <w:r>
        <w:rPr>
          <w:b/>
          <w:sz w:val="28"/>
          <w:szCs w:val="28"/>
        </w:rPr>
        <w:t>6. Lớp TC141 (TCT):</w:t>
      </w:r>
      <w:r>
        <w:rPr>
          <w:sz w:val="28"/>
          <w:szCs w:val="28"/>
        </w:rPr>
        <w:t xml:space="preserve">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GS.TS. Nguyễn Thị Tuyết Ma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Mời ThS. Phạm Văn Thuấn (Thanh tra tỉnh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eastAsia="en-US"/>
        </w:rPr>
        <w:t>. 14h30’, Tập huấn tạo lập mã QR-CODE phục vụ công tác chuyên mô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Thành phần: Cán bộ, viên chức phòng QLĐT, NCKH và các viên chức nhà trường (không bận lịch, có quan tâm đến nội dung)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3/9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GS.TS. Phạm Tất Thắ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ThS. Phan Duy Khiêm (Ban TG) (cả ngày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Mời ThS. Lường Đình Hải (Sở NN&amp;PTNT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 xml:space="preserve">- Địa điểm: HT 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V.2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/c Nguyễn Ngọc Long (Sở Công thương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1 (TCT):</w:t>
      </w:r>
      <w:r>
        <w:rPr>
          <w:sz w:val="28"/>
          <w:szCs w:val="28"/>
        </w:rPr>
        <w:t xml:space="preserve">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8h00’. Họp Hội đồng thẩm định tài liệu lớp BD cán bộ công đoàn cơ sở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Đỗ Tất Thành, Trần Thị Hạnh Dung, Nguyễn Văn Thành, Đàm Thị Kim Hương, Mời ThS. Nguyễn Văn Sang (LĐLĐ tỉnh), Đại diện lãnh đạo khoa Xây dựng Đả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09h30’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Họp Hội đồng thẩm định tài liệu </w:t>
      </w:r>
      <w:r>
        <w:rPr>
          <w:b/>
          <w:bCs/>
          <w:sz w:val="28"/>
          <w:szCs w:val="28"/>
          <w:lang w:val="pt-BR"/>
        </w:rPr>
        <w:t xml:space="preserve">báo cáo chuyên đề thực tiễn </w:t>
      </w:r>
      <w:r>
        <w:rPr>
          <w:b/>
          <w:sz w:val="28"/>
          <w:szCs w:val="28"/>
          <w:lang w:val="fr-FR"/>
        </w:rPr>
        <w:t>Chương trình bồi dưỡng cán bộ lãnh đạo, quản lý Mặt trận Tổ quốc và các tổ chức chính trị - xã hội cấp cơ sở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Đỗ Tất Thành, Lương Thị Hồng Vân, Đoàn Văn Dương, Đàm Thị Kim Hương, Mời Đ/c Đỗ Đại Đồng (UBMTTQVN tỉnh), Đại diện lãnh đạo khoa Xây dựng Đả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S. Võ Thành Khố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Giảng viên: ThS. Phan Duy Khiêm (Ban TG) (cả ngày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- Giám thị: Đoàn Thị Quế Chi và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14</w:t>
      </w:r>
      <w:r>
        <w:rPr>
          <w:b/>
          <w:sz w:val="28"/>
          <w:szCs w:val="28"/>
          <w:lang w:val="pt-BR"/>
        </w:rPr>
        <w:t xml:space="preserve"> giờ 00 phút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Họp Hội đồng thẩm định lớp BD công tác VP UBND cấp x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PHT. Lê Nguyễn Thị Ngọc Lan, Trần Thị Hạnh Dung,Nguyễn Văn Thành, Đoàn Văn Dương, Vũ Minh Thanh, Mời Đc Nguyễn Thành Chung (UBND tỉnh),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15</w:t>
      </w:r>
      <w:r>
        <w:rPr>
          <w:b/>
          <w:sz w:val="28"/>
          <w:szCs w:val="28"/>
          <w:lang w:val="pt-BR"/>
        </w:rPr>
        <w:t xml:space="preserve"> giờ 30 phút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Họp Hội đồng thẩm định tài liệu </w:t>
      </w:r>
      <w:r>
        <w:rPr>
          <w:b/>
          <w:bCs/>
          <w:sz w:val="28"/>
          <w:szCs w:val="28"/>
          <w:lang w:val="pt-BR"/>
        </w:rPr>
        <w:t>lớp BD kỹ năng hòa giải cho hòa giải vien ở</w:t>
      </w:r>
      <w:r>
        <w:rPr>
          <w:b/>
          <w:sz w:val="28"/>
          <w:szCs w:val="28"/>
          <w:lang w:val="fr-FR"/>
        </w:rPr>
        <w:t xml:space="preserve"> cơ sở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Lê Nguyễn Thị Ngọc Lan, Nguyễn Thị Khuyến, Đoàn Văn Dương, Nguyễn Thị Ngọc Châu, Mời Đc Ngô Quốc Huy (Sở Tư pháp), Trần Thị Hạnh Du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4/9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Lớp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S. Thân Ngọc 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 xml:space="preserve">Lớp </w:t>
      </w:r>
      <w:r>
        <w:rPr>
          <w:b/>
          <w:bCs/>
          <w:color w:val="FF0000"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Giảng viên: Đ/c Nguyễn Thanh Phong (Sở TT&amp;TT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: Đi nghiên cứu thực tế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- Giảng viên: Nguyễn Thị Ngọc Châu và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Bảo tàng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c Nguyễn Phúc Bảy (BT ĐUKCQ&amp;DN)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V.2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1 (TCT):</w:t>
      </w:r>
      <w:r>
        <w:rPr>
          <w:sz w:val="28"/>
          <w:szCs w:val="28"/>
        </w:rPr>
        <w:t xml:space="preserve">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bồi dưỡng, cập nhật kiến thức cho cán bộ diện ban thường vụ tỉnh ủy đương quản lý (đối tượng 3) (Lớp thứ 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S. Mai Chiếm Hiế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Lớp </w:t>
      </w:r>
      <w:r>
        <w:rPr>
          <w:b/>
          <w:bCs/>
          <w:color w:val="FF0000"/>
          <w:sz w:val="28"/>
          <w:szCs w:val="28"/>
        </w:rPr>
        <w:t>bồi dưỡng, cập nhật kiến thức cho cán bộ diện ban thường vụ huyện ủy và tương đương quản lý (đối tượng 4) (Lớp thứ 2)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Giám thị: Phạm Thị Như và Phạm Minh Triều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 15 giờ 00 phút, PHT Đỗ Tất Thành: Chủ trì Bế giảng. Lớp TC128 (Bù Gia Mập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Văn Thành, Nguyễn Minh Huệ,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44350593"/>
      <w:bookmarkEnd w:id="1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44350593"/>
      <w:bookmarkEnd w:id="2"/>
      <w:r>
        <w:rPr>
          <w:b/>
          <w:sz w:val="28"/>
          <w:szCs w:val="28"/>
          <w:u w:val="single"/>
        </w:rPr>
        <w:t>Thứ sáu, ngày 15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2): Đi nghiên cứu thực tế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Phạm Thị Như và Phạm Minh Triề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Bảo tàng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Giảng viên: Mời Đ/c Nguyễn Thanh Phong (Sở TT&amp;TT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V.2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Sáng +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1 (TCT):</w:t>
      </w:r>
      <w:r>
        <w:rPr>
          <w:sz w:val="28"/>
          <w:szCs w:val="28"/>
        </w:rPr>
        <w:t xml:space="preserve">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9 giờ 00 phút. Họp Hội đồng thẩm định tài liệu BD kỹ năng xử lý tình huống quản lý hành chính nhà nước cấp xã năm 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Lê Nguyễn Thị Ngọc Lan, Nguyễn Thị Khuyến, Nguyễn Văn Thành, Đoàn Văn Dương, Mời Đc Huỳnh Thị Bé Năm (Sở Nội vụ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L</w:t>
      </w:r>
      <w:r>
        <w:rPr>
          <w:b/>
          <w:sz w:val="28"/>
          <w:szCs w:val="28"/>
        </w:rPr>
        <w:t xml:space="preserve">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ThS. Lường Đình Hải (Sở NN&amp;PTNT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Lớp </w:t>
      </w:r>
      <w:r>
        <w:rPr>
          <w:b/>
          <w:bCs/>
          <w:sz w:val="28"/>
          <w:szCs w:val="28"/>
        </w:rPr>
        <w:t>bồi dưỡng, cập nhật kiến thức cho cán bộ diện ban thường vụ huyện ủy và tương đương quản lý (đối tượng 4) (Lớp thứ 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4. 16 giờ, PHT Đỗ Tất Thành: </w:t>
      </w:r>
      <w:r>
        <w:rPr>
          <w:bCs/>
          <w:sz w:val="28"/>
          <w:szCs w:val="28"/>
        </w:rPr>
        <w:t xml:space="preserve">Chủ trì Bế giảng </w:t>
      </w:r>
      <w:r>
        <w:rPr>
          <w:sz w:val="28"/>
          <w:szCs w:val="28"/>
        </w:rPr>
        <w:t xml:space="preserve">lớp </w:t>
      </w:r>
      <w:r>
        <w:rPr>
          <w:bCs/>
          <w:sz w:val="28"/>
          <w:szCs w:val="28"/>
        </w:rPr>
        <w:t>bồi dưỡng, cập nhật kiến thức cho cán bộ diện ban thường vụ huyện ủy và tương đương quản lý (đối tượng 4) (Lớp thứ 2, lớp thứ 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Văn Thành, Phạm Thị Như, Nguyễn Thị Ngọc Châu, Phạm Minh Triều, Đoàn Thị Quế Ch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0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Trần Thị Quỳnh và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1 (TCT):</w:t>
      </w:r>
      <w:r>
        <w:rPr>
          <w:sz w:val="28"/>
          <w:szCs w:val="28"/>
        </w:rPr>
        <w:t xml:space="preserve">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6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Sáng + 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7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Sáng + 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3" w:name="_heading=h.gjdgxs"/>
      <w:bookmarkEnd w:id="3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4" w:name="_heading=h.30j0zll"/>
      <w:bookmarkEnd w:id="4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55:00Z</dcterms:created>
  <dc:creator>User</dc:creator>
  <dc:description/>
  <dc:language>en-US</dc:language>
  <cp:lastModifiedBy>FPT</cp:lastModifiedBy>
  <cp:lastPrinted>2023-08-28T14:09:00Z</cp:lastPrinted>
  <dcterms:modified xsi:type="dcterms:W3CDTF">2023-09-1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