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w:rPr>
          <w:bCs/>
          <w:color w:val="000000"/>
          <w:sz w:val="24"/>
          <w:szCs w:val="24"/>
          <w:lang w:eastAsia="vi-VN"/>
        </w:rPr>
        <w:tab/>
      </w:r>
      <w:r>
        <w:rPr>
          <w:color w:val="000000"/>
          <w:sz w:val="26"/>
          <w:szCs w:val="26"/>
        </w:rPr>
        <w:t>TỈNH ỦY BÌNH PHƯỚC</w:t>
      </w:r>
      <w:r>
        <w:rPr>
          <w:b/>
          <w:color w:val="000000"/>
          <w:sz w:val="26"/>
          <w:szCs w:val="26"/>
        </w:rPr>
        <w:tab/>
        <w:t>ĐẢNG CỘNG SẢN VIỆT NAM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25400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pt" to="50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>TRƯỜNG CHÍNH TRỊ</w:t>
        <w:tab/>
      </w:r>
    </w:p>
    <w:p>
      <w:pPr>
        <w:pStyle w:val="Normal"/>
        <w:tabs>
          <w:tab w:val="clear" w:pos="720"/>
          <w:tab w:val="center" w:pos="2127" w:leader="none"/>
          <w:tab w:val="center" w:pos="756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  <w:tab/>
        <w:t>*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ỊCH HỌC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ỚP BỒI DƯỠNG NGUỒN QUY HOẠCH CẤP ỦY CƠ SỞ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Ở TẠI HUYỆN LỘC NINH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jc w:val="center"/>
        <w:rPr>
          <w:color w:val="000000"/>
        </w:rPr>
      </w:pPr>
      <w:r>
        <w:rPr>
          <w:color w:val="000000"/>
        </w:rPr>
        <w:t>Từ ngày 16/7/2024 đến ngày 19/7/2024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71"/>
        <w:gridCol w:w="605"/>
        <w:gridCol w:w="2597"/>
      </w:tblGrid>
      <w:tr>
        <w:trPr>
          <w:tblHeader w:val="true"/>
          <w:trHeight w:val="6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gà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ng viên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áng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+ 7 giờ 30 phút: Khai giả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Sáng:</w:t>
            </w:r>
            <w:r>
              <w:rPr>
                <w:color w:val="000000"/>
              </w:rPr>
              <w:t xml:space="preserve"> Một số vấn đề về xây dựng, chỉnh đốn Đảng và hệ thống chính trị trong tình hình mới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Chiều: Chuyên đề thực tiễ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Ban Tổ chức lớp học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lang w:val="fr-FR"/>
              </w:rPr>
            </w:pPr>
            <w:r>
              <w:rPr>
                <w:bCs/>
                <w:color w:val="000000"/>
                <w:spacing w:val="-20"/>
                <w:lang w:val="fr-FR"/>
              </w:rPr>
              <w:t>ThS.  Nguyễn Thanh Thuyên –  HT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bCs/>
                <w:color w:val="000000"/>
                <w:spacing w:val="-20"/>
                <w:lang w:val="fr-FR"/>
              </w:rPr>
              <w:t>Báo cáo viên huyện Lộc Ninh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7/20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color w:val="000000"/>
              </w:rPr>
              <w:t>- Sáng: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Chuyển đổi số hiện nay - Nhiệm vụ chính trị trọng tâm nhằm tạo đột phá trong phát triển kinh tế - xã hội của địa phươ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- Chiều:</w:t>
            </w:r>
            <w:r>
              <w:rPr>
                <w:color w:val="000000"/>
              </w:rPr>
              <w:t xml:space="preserve"> Kỹ năng xây dựng, tổ chức thực hiện Nghị quyết của cấp ủy cơ s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Mời đ/c Nguyễn Thanh Phong- PGĐ Sở TT&amp;TT (0914336466)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lang w:val="fr-FR"/>
              </w:rPr>
              <w:t>TS. Nguyễn Thị Thảo-VCHVCTKV2 (0983641425</w:t>
            </w:r>
            <w:r>
              <w:rPr>
                <w:bCs/>
                <w:color w:val="000000"/>
                <w:sz w:val="24"/>
                <w:szCs w:val="24"/>
                <w:lang w:val="fr-F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7/2024</w:t>
            </w:r>
          </w:p>
        </w:tc>
        <w:tc>
          <w:tcPr>
            <w:tcW w:w="6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- Sáng: </w:t>
            </w:r>
            <w:r>
              <w:rPr>
                <w:color w:val="000000"/>
              </w:rPr>
              <w:t>Kỹ năng lãnh đạo và tổ chức thực hiện công tác kiểm tra, giám sát, thi hành kỷ luật Đả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- Chiều: </w:t>
            </w:r>
            <w:r>
              <w:rPr>
                <w:color w:val="000000"/>
                <w:spacing w:val="-12"/>
              </w:rPr>
              <w:t>Viết thu hoạch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ThS. Nguyễn Thị Khuyến - TK XDĐ 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Khoa XDĐ v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fr-FR"/>
              </w:rPr>
              <w:t>P.QLĐT, NCKH</w:t>
            </w:r>
          </w:p>
        </w:tc>
      </w:tr>
      <w:tr>
        <w:trPr>
          <w:trHeight w:val="791" w:hRule="atLeast"/>
        </w:trPr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7/2024</w:t>
            </w:r>
          </w:p>
        </w:tc>
        <w:tc>
          <w:tcPr>
            <w:tcW w:w="6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-Sáng: </w:t>
            </w:r>
            <w:r>
              <w:rPr>
                <w:bCs/>
                <w:iCs/>
                <w:color w:val="000000"/>
              </w:rPr>
              <w:t>Nâng cao năng lực lãnh đạo và sức chiến đấu của cấp ủy cơ sở trong giai đoạn hiện nay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Chiều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Kỹ năng quản trị và lãnh đạo địa phươ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6 giờ 00 phút: Bế giảng</w:t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ThS. Đoàn Văn Dương - PTK XDĐ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color w:val="000000"/>
                <w:spacing w:val="-12"/>
              </w:rPr>
              <w:t>TS. Lê Nguyễn Thị Ngọc Lan- P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Ban Tổ chức lớp học</w:t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center" w:pos="8222" w:leader="none"/>
        </w:tabs>
        <w:spacing w:before="0" w:after="240"/>
        <w:rPr/>
      </w:pPr>
      <w:r>
        <w:rPr>
          <w:b/>
          <w:color w:val="000000"/>
        </w:rPr>
        <w:tab/>
        <w:t xml:space="preserve">      </w:t>
      </w:r>
    </w:p>
    <w:sectPr>
      <w:type w:val="nextPage"/>
      <w:pgSz w:w="11906" w:h="16838"/>
      <w:pgMar w:left="851" w:right="567" w:gutter="0" w:header="0" w:top="96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Smart</dc:creator>
  <dc:description/>
  <cp:keywords/>
  <dc:language>en-US</dc:language>
  <cp:lastModifiedBy>Chau</cp:lastModifiedBy>
  <cp:lastPrinted>2024-07-11T16:29:00Z</cp:lastPrinted>
  <dcterms:modified xsi:type="dcterms:W3CDTF">2024-07-14T05:26:00Z</dcterms:modified>
  <cp:revision>8</cp:revision>
  <dc:subject/>
  <dc:title/>
</cp:coreProperties>
</file>