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0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7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28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0/7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6/7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tabs>
          <w:tab w:val="clear" w:pos="720"/>
          <w:tab w:val="left" w:pos="6134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0/7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0" w:name="_Hlk139008045"/>
      <w:bookmarkEnd w:id="0"/>
      <w:r>
        <w:rPr>
          <w:b/>
          <w:sz w:val="28"/>
          <w:szCs w:val="28"/>
        </w:rPr>
        <w:t>1. 10h30’, PHT Đỗ Tất Thành</w:t>
      </w:r>
      <w:r>
        <w:rPr>
          <w:bCs/>
          <w:sz w:val="28"/>
          <w:szCs w:val="28"/>
        </w:rPr>
        <w:t>: Chủ trì Họp xét điều kiện thi hết học phần: Phần III.2, lớp TC132, IV.1 Lớp TC136, Phần I.3, I.4 lớp TC 14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Lãnh đạo phòng QLĐT, NCKH, lãnh đạo khoa chuyên môn, chủ nhiệm lớp và cán bộ quản lý lớp, chuyên viên lên lịc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C139 (BHXH):</w:t>
      </w:r>
      <w:r>
        <w:rPr>
          <w:sz w:val="28"/>
          <w:szCs w:val="28"/>
        </w:rPr>
        <w:t xml:space="preserve"> Đi nghiên cứu thực tế từ 10/7/2023 đến 14/7/2023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Địa điểm: xã Bình Minh, huyện Bù Đăng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ành phần: Dư Thị Oanh, Nguyễn Thị Ninh, Trần Thị Quỳ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bookmarkStart w:id="1" w:name="_Hlk139008045"/>
      <w:bookmarkEnd w:id="1"/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5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Học phần IV.2. Kỹ năng lãnh đạo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8 (Chơn Thành):</w:t>
      </w:r>
      <w:r>
        <w:rPr>
          <w:sz w:val="28"/>
          <w:szCs w:val="28"/>
        </w:rPr>
        <w:t xml:space="preserve"> Thi hết học phần I.5,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Phạm Thị Như và Lê Thị Ngọc Hi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1/7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Bùi Viết Trung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Thi tốt nghiệp </w:t>
      </w:r>
      <w:bookmarkStart w:id="2" w:name="_Hlk139008696"/>
      <w:r>
        <w:rPr>
          <w:sz w:val="28"/>
          <w:szCs w:val="28"/>
        </w:rPr>
        <w:t>khối kiến thức số 01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PHT. Đỗ Tất Thành, Nguyễn Văn Thành, Nguyễn Minh Huệ, Đàm Thị Kim Hương, Phạm Xuân Quyền, Nguyễn Thị Ngọc Châu,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bookmarkStart w:id="3" w:name="_Hlk139617803"/>
      <w:r>
        <w:rPr>
          <w:sz w:val="28"/>
          <w:szCs w:val="28"/>
        </w:rPr>
        <w:t>201D + 202D</w:t>
      </w:r>
      <w:bookmarkEnd w:id="3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5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V.2. Kỹ năng lãnh đạo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8 (Chơn Thành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4 (TCT):</w:t>
      </w:r>
      <w:r>
        <w:rPr>
          <w:sz w:val="28"/>
          <w:szCs w:val="28"/>
        </w:rPr>
        <w:t xml:space="preserve"> Thi tốt nghiệp khối kiến thức số 0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PHT. Đỗ Tất Thành, Nguyễn Văn Thành, Nguyễn Minh Huệ, Đàm Thị Kim Hương, Phạm Xuân Quyền, Nguyễn Thị Ngọc Châu,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 +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6 (TCT):</w:t>
      </w:r>
      <w:r>
        <w:rPr>
          <w:sz w:val="28"/>
          <w:szCs w:val="28"/>
        </w:rPr>
        <w:t xml:space="preserve"> Thi hết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thị: Phạm Thị Như và </w:t>
      </w:r>
      <w:r>
        <w:rPr>
          <w:color w:val="FF0000"/>
          <w:sz w:val="28"/>
          <w:szCs w:val="28"/>
        </w:rPr>
        <w:t>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2/7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4 (TCT):</w:t>
      </w:r>
      <w:r>
        <w:rPr>
          <w:sz w:val="28"/>
          <w:szCs w:val="28"/>
        </w:rPr>
        <w:t xml:space="preserve"> Thi tốt nghiệp khối kiến thức số 0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: PHT. Đỗ Tất Thành, Nguyễn Văn Thành, Nguyễn Minh Huệ, Đàm Thị Kim Hương, Phạm Xuân Quyền, Nguyễn Thị Ngọc Châu,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 +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8 (Chơn Thành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8 (Bù Gia Mập): </w:t>
      </w:r>
      <w:r>
        <w:rPr>
          <w:sz w:val="28"/>
          <w:szCs w:val="28"/>
        </w:rPr>
        <w:t xml:space="preserve"> 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8 (Chơn Thành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Viết Tr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15h00’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HT Đỗ Tất Thành: Họp Hội đồng thẩm định chương trình bồi dưỡng cán bộ Công đoàn cơ sở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S. Nguyễn Văn Sang (PCT. LĐLĐ tỉnh), ThS. Trần Thị Hạnh Dung, ThS. Đoàn Văn Dương, ThS. Đàm Thị Kim Hương, giảng viên xây dựng chương trì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13/7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8 (Bù Gia Mập): </w:t>
      </w:r>
      <w:r>
        <w:rPr>
          <w:sz w:val="28"/>
          <w:szCs w:val="28"/>
        </w:rPr>
        <w:t xml:space="preserve"> 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 Vũ Ngọc Long (Sở Công thương) (cả ngày), xe đón, ĐT:</w:t>
      </w:r>
      <w:r>
        <w:rPr/>
        <w:t xml:space="preserve"> </w:t>
      </w:r>
      <w:r>
        <w:rPr>
          <w:sz w:val="28"/>
          <w:szCs w:val="28"/>
        </w:rPr>
        <w:t>09139372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5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8 (Chơn Thành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8 (Bù Gia Mập): </w:t>
      </w:r>
      <w:r>
        <w:rPr>
          <w:sz w:val="28"/>
          <w:szCs w:val="28"/>
        </w:rPr>
        <w:t xml:space="preserve"> 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4/7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TCT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Mời Đc Bùi Dương Vương (Sở Tài nguyên và Môi trường) (cả ngày), Xe đón, ĐT: 091871486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5 (TCT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136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8 (Chơn Thành):</w:t>
      </w:r>
      <w:r>
        <w:rPr>
          <w:sz w:val="28"/>
          <w:szCs w:val="28"/>
        </w:rPr>
        <w:t xml:space="preserve"> Học phần II.2. Đường lối, chính sách của Đảng và Nhà nước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Lớp K140 (TCT): </w:t>
      </w:r>
      <w:r>
        <w:rPr>
          <w:sz w:val="28"/>
          <w:szCs w:val="28"/>
        </w:rPr>
        <w:t>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Phan Anh Trà (Sáng + 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 (Sáng + Chiều), 101E (Tố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5/7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Học phần I.5. Nội dung cơ bản của chủ nghĩa xã hội khoa họ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rần Thị Quỳnh (Sáng + Chiều + Tối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â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6/7/2023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Thi hết học phần III.2. Nội dung cơ bản về Nhà nước và Pháp luật Việt Nam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Vũ Minh Thanh và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Lớp K140 (TCT): </w:t>
      </w:r>
      <w:r>
        <w:rPr>
          <w:sz w:val="28"/>
          <w:szCs w:val="28"/>
        </w:rPr>
        <w:t>Thi hết học phần I.3.</w:t>
      </w:r>
      <w:r>
        <w:rPr/>
        <w:t xml:space="preserve"> </w:t>
      </w:r>
      <w:r>
        <w:rPr>
          <w:sz w:val="28"/>
          <w:szCs w:val="28"/>
        </w:rPr>
        <w:t>Kinh tế chính trị về phương thức sản xuất tư bản chủ nghĩa , I.4. Kinh tế chính trị về thời kỳ quá độ lên chủ nghĩa xã hộ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Vũ Minh Thanh và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4" w:name="_heading=h.gjdgxs"/>
      <w:bookmarkEnd w:id="4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5" w:name="_heading=h.30j0zll"/>
      <w:bookmarkEnd w:id="5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09:00Z</dcterms:created>
  <dc:creator>User</dc:creator>
  <dc:description/>
  <cp:keywords/>
  <dc:language>en-US</dc:language>
  <cp:lastModifiedBy>Admin</cp:lastModifiedBy>
  <cp:lastPrinted>2023-07-10T09:41:00Z</cp:lastPrinted>
  <dcterms:modified xsi:type="dcterms:W3CDTF">2023-07-10T06:33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