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2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9/5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4/6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28/5/202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e biển số 93A - 00364 đón ThS. Trịnh Thị Phượng (ĐT: 0374651702) tại Tp. Hồ Chí Minh lên giảng bài lớp CC20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9/5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CC20 (K73.B01.BP). </w:t>
      </w:r>
      <w:r>
        <w:rPr>
          <w:sz w:val="28"/>
          <w:szCs w:val="28"/>
        </w:rPr>
        <w:t>Học môn Xây dựng Đảng Cộng sản Việt Nam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Giảng viên: ThS. Trịnh Thị Phượng (ngày 29/5/2023, sáng 30/5/2023)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1. Xe biển số 93A – 2257</w:t>
      </w:r>
      <w:r>
        <w:rPr>
          <w:sz w:val="28"/>
          <w:szCs w:val="28"/>
        </w:rPr>
        <w:t xml:space="preserve"> đón TS. Cù Huy Khang (ĐT: 0903234068) tại Tp. Hồ Chí Minh lên giảng bài lớp TC132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Xe biển số 93A- 00364</w:t>
      </w:r>
      <w:r>
        <w:rPr>
          <w:sz w:val="28"/>
          <w:szCs w:val="28"/>
        </w:rPr>
        <w:t xml:space="preserve"> đón thầy Đào Khắc Trung (ĐT: 0985334999) tại Long Thành, Đồng Nai lên giảng bài lớp TC135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0/5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mời: TS. Cù Huy Khang - HVCT KV2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áo cáo viên: Mời Đc Nguyễn Văn Huy - Công an tỉnh (cả ngày)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 mời: ThS. Đào Khắc Trung - HVCT KV2 (cả ngày)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(cả ngày)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CC20 (K73.B01.BP): </w:t>
      </w:r>
      <w:r>
        <w:rPr>
          <w:sz w:val="28"/>
          <w:szCs w:val="28"/>
        </w:rPr>
        <w:t>Thi môn Lịch sử Đảng Cộng sản Việt Nam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S.Trịnh Thị Phượng và Nguyễn Văn Thà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Xe biển số 93A – 2257 </w:t>
      </w:r>
      <w:r>
        <w:rPr>
          <w:sz w:val="28"/>
          <w:szCs w:val="28"/>
        </w:rPr>
        <w:t>đưa Hiệu trưởng Nguyễn Thanh Thuyên – Đại biểu HĐND tỉnh đi tiếp xúc cử tri tại huyện Bù Đăng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Xe thuê </w:t>
      </w:r>
      <w:r>
        <w:rPr>
          <w:sz w:val="28"/>
          <w:szCs w:val="28"/>
        </w:rPr>
        <w:t>đưa ThS. Trịnh Thị Phượng và TS. Cù Huy Khang về Tp. Hồ Chí Minh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5. Xe thuê </w:t>
      </w:r>
      <w:r>
        <w:rPr>
          <w:sz w:val="28"/>
          <w:szCs w:val="28"/>
        </w:rPr>
        <w:t>đưa ThS. Đào Khắc Trung về Long Thành, Đồng Nai.</w:t>
      </w:r>
    </w:p>
    <w:p>
      <w:pPr>
        <w:pStyle w:val="Normal"/>
        <w:spacing w:before="120" w:after="0"/>
        <w:ind w:left="-142" w:hanging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6. Xe thuê </w:t>
      </w:r>
      <w:r>
        <w:rPr>
          <w:spacing w:val="-10"/>
          <w:sz w:val="28"/>
          <w:szCs w:val="28"/>
        </w:rPr>
        <w:t>đón Hội đồng tại Học viện Chính trị khu vực II lên tổ chức bế giảng lớp CC18 (liên hệ cô Trần Thị Thanh Thủy (đt: 090 9659030) – CNL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pacing w:val="-10"/>
          <w:sz w:val="28"/>
          <w:szCs w:val="28"/>
        </w:rPr>
        <w:t xml:space="preserve">7. Xe thuê </w:t>
      </w:r>
      <w:r>
        <w:rPr>
          <w:spacing w:val="-10"/>
          <w:sz w:val="28"/>
          <w:szCs w:val="28"/>
        </w:rPr>
        <w:t xml:space="preserve">đón cô </w:t>
      </w:r>
      <w:r>
        <w:rPr>
          <w:sz w:val="28"/>
          <w:szCs w:val="28"/>
        </w:rPr>
        <w:t xml:space="preserve">ThS. Nguyễn Thị Tân (đt: 0975908098) </w:t>
      </w:r>
      <w:r>
        <w:rPr>
          <w:spacing w:val="-10"/>
          <w:sz w:val="28"/>
          <w:szCs w:val="28"/>
        </w:rPr>
        <w:t>tại Tp. Hồ Chí Minh lên giảng bài lớp TC135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31/5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Nguyễn Văn Huy (Công an tỉnh),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Phan Duy Khiêm (Ban TG),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Nguyễn Thị Tân - HVCT KV2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(cả ngày)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C18 (K72.B38.BP): Tổ chức Bế giảng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Văn Thành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pacing w:val="-10"/>
          <w:sz w:val="28"/>
          <w:szCs w:val="28"/>
        </w:rPr>
        <w:t xml:space="preserve">9. Xe thuê </w:t>
      </w:r>
      <w:r>
        <w:rPr>
          <w:spacing w:val="-10"/>
          <w:sz w:val="28"/>
          <w:szCs w:val="28"/>
        </w:rPr>
        <w:t>đưa thầy cô Bùi Thị Nguyệt Thu, cô Trần Thị Thannh Thủy (CC20) về Học viện Chính trị khu vực II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Xe 93A – 2257</w:t>
      </w:r>
      <w:r>
        <w:rPr>
          <w:sz w:val="28"/>
          <w:szCs w:val="28"/>
        </w:rPr>
        <w:t xml:space="preserve"> đưa cô Nguyễn Thị Tân về Tp. Hồ Chí Minh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1/6/2023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Thi hết Học phần III.3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Vũ Hữu Hải và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Đàm Thị Kim H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4. Xe biển số 93A – 2257 </w:t>
      </w:r>
      <w:r>
        <w:rPr>
          <w:sz w:val="28"/>
          <w:szCs w:val="28"/>
        </w:rPr>
        <w:t>đón TS. Cù Huy Khang lên giảng bài lớp TC139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2/6/2023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ạm Xuân Quyền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lầu 2 Trung tâm Hội nghị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Giảng viên mời: TS. Cù Huy khang -  HVCT KV2 (sáng, chiều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Lớp K140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Kim Dự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>* Lưu ý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Lãnh đạo các phòng, khoa và giảng viên không có lịch giảng: </w:t>
      </w:r>
      <w:r>
        <w:rPr>
          <w:sz w:val="28"/>
          <w:szCs w:val="28"/>
          <w:shd w:fill="FFFFFF" w:val="clear"/>
        </w:rPr>
        <w:t xml:space="preserve">dự </w:t>
      </w:r>
      <w:r>
        <w:rPr>
          <w:sz w:val="28"/>
          <w:szCs w:val="28"/>
        </w:rPr>
        <w:t>Hội nghị tập huấn kỹ năng viết bài chính luận bảo vệ nền tảng tư tưởng của Đảng năm 2023.(cả ngày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Địa điểm: Tại Hội trường lầu 8, Trung tâm hội nghị Trường Chính trị tỉnh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Thi vấn đáp hết Học phần I.7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khảo: Nguyễn Thị Ninh, Ngô Hoàng Kiệt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Lớp K140 (TCT): </w:t>
      </w:r>
      <w:r>
        <w:rPr>
          <w:color w:val="FF0000"/>
          <w:sz w:val="28"/>
          <w:szCs w:val="28"/>
        </w:rPr>
        <w:t>Học phần I.2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Đoàn Thị Quế Chi 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3. Xe thuê </w:t>
      </w:r>
      <w:r>
        <w:rPr>
          <w:sz w:val="28"/>
          <w:szCs w:val="28"/>
        </w:rPr>
        <w:t>đưa TS. Cù Huy Khang về Tp. Hồ Chí Minh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3/6/2023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2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Giảng viên: ThS. Nguyễn Kim Dự (Sáng + Chiều + Tối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Giảng viên: ThS. Nguyễn Minh Huệ (Chiều + Tối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4/6/2023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2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Kim Dự 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1. Lớp K140 (TCT): </w:t>
      </w:r>
      <w:r>
        <w:rPr>
          <w:color w:val="FF0000"/>
          <w:sz w:val="28"/>
          <w:szCs w:val="28"/>
        </w:rPr>
        <w:t>Học phần I.2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Đoàn Thị Quế Chi 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before="120" w:after="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.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firstLine="862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ThS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Lương Thị Hồng Vâ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2:00Z</dcterms:created>
  <dc:creator>User</dc:creator>
  <dc:description/>
  <cp:keywords/>
  <dc:language>en-US</dc:language>
  <cp:lastModifiedBy>FPT</cp:lastModifiedBy>
  <cp:lastPrinted>2023-05-30T08:50:00Z</cp:lastPrinted>
  <dcterms:modified xsi:type="dcterms:W3CDTF">2023-06-02T01:23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