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9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1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2/5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6/5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21/5/202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Xe biển số 93A - 00364 đó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S. Nguyễn Thị Nga (ĐT: 0973931781) tại Tp. Hồ Chí Minh lên giảng bài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2/5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CC20 (K73.B01.BP). </w:t>
      </w:r>
      <w:r>
        <w:rPr>
          <w:sz w:val="28"/>
          <w:szCs w:val="28"/>
        </w:rPr>
        <w:t>Học môn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hS. Nguyễn Thị Nga (ngày 22/5/2023, ngày 23/5/2023), xe đón, ĐT: 097393178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Cù Huy Khang (ngày 24/5/2023, ngày 25/5/2023, ngày 26/5/2023), xe đón, ĐT: 090323406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Thi hết Học phần IV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Thái Quảng Thanh và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Thi vấn đáp hết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Phan Anh Trà và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Thi hết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Nguyễn Thị Ngọc Châu và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3/5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Thi vấn đáp hết Học phần 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Khuyến và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Thi vấn đáp hết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Nguyễn Thị Khuyến, Dư Thị Oanh, Bùi Viết Trung,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Xe biển số 93A – 2257</w:t>
      </w:r>
      <w:r>
        <w:rPr>
          <w:sz w:val="28"/>
          <w:szCs w:val="28"/>
        </w:rPr>
        <w:t xml:space="preserve"> đưa ThS. Nguyễn Thị Nga về Tp Hồ Chí Minh và đón TS. Cù Huy Khang (ĐT: 0903234068) lên giảng bài lớp CC2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4/5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: Nguyễn Văn Huy - Công An tỉnh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5/5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Trần Thị Hạnh Dung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Xe thuê (16 chỗ) </w:t>
      </w:r>
      <w:r>
        <w:rPr>
          <w:sz w:val="28"/>
          <w:szCs w:val="28"/>
        </w:rPr>
        <w:t xml:space="preserve">đón hội đồng thi TN lớp Cao cấp 19 tại Học viện chính trị khu vực II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6/5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Phan Duy Khiêm- Ban TGTU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 TTCT huyện Bù Gia Mập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K139 (BHXH): </w:t>
      </w:r>
      <w:r>
        <w:rPr>
          <w:sz w:val="28"/>
          <w:szCs w:val="28"/>
        </w:rPr>
        <w:t>Thi vấn đáp h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Trần Thị Quỳnh và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Lớp K140 (TCT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Lớp CC 19 (K72.B47.BP): Thi Tốt nghiệ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HVCT KV2, PHT. Đỗ Tất Thành,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Khai mạc: Phòng học 2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thi: Phòng 201D và 2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Xe 93A – 00364 và xe 93A – 2257 phục vụ hội đồng thi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Lớp CC20 (K73.B01.BP). </w:t>
      </w:r>
      <w:r>
        <w:rPr>
          <w:sz w:val="28"/>
          <w:szCs w:val="28"/>
        </w:rPr>
        <w:t>Học môn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S. Cù Huy Kha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A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Thi hết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Nguyễn Thị Khuyến và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, lầu 2 – Tòa nhà Trung tâ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K139 (BHXH): </w:t>
      </w:r>
      <w:r>
        <w:rPr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K140 (TCT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Chiều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ối: phòng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CC 19 (K72.B47.BP) Thi tốt nghiệp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HVCT KV2, PHT. Đỗ Tất Thành,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thi: Phòng 201D và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Xe biển số 93A – 00364</w:t>
      </w:r>
      <w:r>
        <w:rPr>
          <w:sz w:val="28"/>
          <w:szCs w:val="28"/>
        </w:rPr>
        <w:t xml:space="preserve"> đưa TS Cù Huy Khang về Tp. Hồ Chí M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7/5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2. Lớp K140 (TCT): </w:t>
      </w:r>
      <w:r>
        <w:rPr>
          <w:color w:val="FF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Giảng viên: Đoàn Thị Quế Chi (Sáng + Chiều + Tối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CC 19 (K72.B47.BP) Thi tốt nghiệp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HVCT KV2, PHT. Đỗ Tất Thành,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thi: Phòng 201D và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thuê 16 chỗ đưa Hội đồng thi TN lớp Cao cấp 20 về Tp. Hồ Chí Min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K131 (TCT):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Khai mạc: Phòng học 2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thi: Phòng học 201D và 202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8/5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2. Lớp K140 (TCT): </w:t>
      </w:r>
      <w:r>
        <w:rPr>
          <w:color w:val="FF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 K131 (TCT):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thi: Phòng học 201D và 202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K131 (TCT):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hòng thi: Phòng học 201D và 202D.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Ghi chú:</w:t>
      </w:r>
      <w:r>
        <w:rPr>
          <w:i/>
          <w:sz w:val="28"/>
          <w:szCs w:val="28"/>
        </w:rPr>
        <w:t xml:space="preserve"> Các khoa giảng viên gửi hồ sơ Hội thi giảng viên dạy giỏi về PQLĐT, NCKH chậm nhất 20/5/2023 Hồ sơ gồm: Biên bản đăng ký dự thi; phiếu chấm điểm; danh sách dự thi; giáo án; công trình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4:00Z</dcterms:created>
  <dc:creator>User</dc:creator>
  <dc:description/>
  <dc:language>en-US</dc:language>
  <cp:lastModifiedBy>FPT</cp:lastModifiedBy>
  <cp:lastPrinted>2022-12-30T16:18:00Z</cp:lastPrinted>
  <dcterms:modified xsi:type="dcterms:W3CDTF">2023-05-30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