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9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left" w:pos="90" w:leader="none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left" w:pos="90" w:leader="none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4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5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left" w:pos="90" w:leader="none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0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5/5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9/5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5/5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Lớp TC136 đi nghiên cứu thực tế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Giảng viên hướng dấn: Đoàn Văn Dương, Nguyễn Kim Dự và Vũ Hữu Hả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Thời gian: 05 ngày (</w:t>
      </w:r>
      <w:r>
        <w:rPr>
          <w:sz w:val="28"/>
          <w:szCs w:val="28"/>
        </w:rPr>
        <w:t>từ ngày 15/5/2023 đến ngày 19/5/202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Lộc Tấn, Lộc Ninh, Bình Phước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Thi hết Học phần IV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Đàm Thị Kim Hương và Nguyễn Minh Hu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Lớp TC134 (TCT):</w:t>
      </w:r>
      <w:r>
        <w:rPr>
          <w:sz w:val="28"/>
          <w:szCs w:val="28"/>
        </w:rPr>
        <w:t xml:space="preserve"> Thi hết Học phần IV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Thái Quảng Thanh và Hoàng Thị Th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Học phần I.5, I.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Học phần I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 TX. Chơn Thành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Xe biển số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257</w:t>
      </w:r>
      <w:r>
        <w:rPr>
          <w:sz w:val="28"/>
          <w:szCs w:val="28"/>
        </w:rPr>
        <w:t xml:space="preserve"> đón TS. Nguyễn Văn Nhứt (ĐT: 0903942455) tại Tp. Hồ Chí Minh lên giảng bài lớp TC1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6/5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bổ sung phần IV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128 (Bù Gia Mập):</w:t>
      </w:r>
      <w:r>
        <w:rPr>
          <w:sz w:val="28"/>
          <w:szCs w:val="28"/>
        </w:rPr>
        <w:t xml:space="preserve"> Học bổ sung phần IV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0 (Phước Long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 mời:  TS. Nguyễn Văn Nhứt – HVCB  (cả ngày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Thái Quảng Th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V.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34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cả ngà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Lớp TC138 (Chơn Thành):</w:t>
      </w:r>
      <w:r>
        <w:rPr>
          <w:sz w:val="28"/>
          <w:szCs w:val="28"/>
        </w:rPr>
        <w:t xml:space="preserve"> Học phần I.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7/5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Thái Quảng Th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V.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 mời: ThS. Phan Duy Khiêm - Ban TGTU </w:t>
      </w:r>
      <w:bookmarkStart w:id="0" w:name="_Hlk134891102"/>
      <w:r>
        <w:rPr>
          <w:sz w:val="28"/>
          <w:szCs w:val="28"/>
        </w:rPr>
        <w:t>(cả ngày)</w:t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Học phần I.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18/5/2023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Thái Quảng Th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 mời: ThS. Phan Duy Khiêm - Ban TGT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cả ngà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. Lớp TC135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Nguyễn Thị Ninh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Học phần I.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Học phần V.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2. Lớp TC135 (TCT):</w:t>
      </w:r>
      <w:r>
        <w:rPr>
          <w:color w:val="FF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Lương Thị Hồng Vân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102D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15h00’ Bế giảng lớp TCCT K121.</w:t>
      </w:r>
    </w:p>
    <w:p>
      <w:pPr>
        <w:pStyle w:val="Normal"/>
        <w:spacing w:lineRule="auto" w:line="360"/>
        <w:ind w:hanging="218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Nguyễn Văn Thành, Nguyễn Thị Ngọc Châu, Nguyễn Kim Dự và các bộ phận liên quan</w:t>
      </w:r>
    </w:p>
    <w:p>
      <w:pPr>
        <w:pStyle w:val="Normal"/>
        <w:spacing w:lineRule="auto" w:line="360"/>
        <w:ind w:hanging="21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9/5/202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Thái Quảng Th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V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4. Lớp TC135 (TCT):</w:t>
      </w:r>
      <w:r>
        <w:rPr>
          <w:color w:val="FF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Học phần I.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Lớp K139 (BHXH): </w:t>
      </w:r>
      <w:r>
        <w:rPr>
          <w:sz w:val="28"/>
          <w:szCs w:val="28"/>
        </w:rPr>
        <w:t>Học phần I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Sáng + chiề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Lớp K140 (TCT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ạm Xuân Quyền (Sáng + Chiều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1. Lớp TC134 (TCT):</w:t>
      </w:r>
      <w:r>
        <w:rPr>
          <w:color w:val="FF0000"/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 mời: đ/c Nguyễn Thanh Phong – Sở Thông tin và Truyền thông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138 (Chơn Thành):</w:t>
      </w:r>
      <w:r>
        <w:rPr>
          <w:sz w:val="28"/>
          <w:szCs w:val="28"/>
        </w:rPr>
        <w:t xml:space="preserve"> Học phần I.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1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0/5/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Sáng + chiều +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HT. Nguyễn Thanh Thuyê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Lớp TC134 (TCT):</w:t>
      </w:r>
      <w:r>
        <w:rPr>
          <w:color w:val="FF0000"/>
          <w:sz w:val="28"/>
          <w:szCs w:val="28"/>
        </w:rPr>
        <w:t xml:space="preserve"> Học phần III.1 (Bổ sung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 (Chiều +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hủ nhâ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1/5/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Lớp K139 (BHXH): </w:t>
      </w:r>
      <w:r>
        <w:rPr>
          <w:sz w:val="28"/>
          <w:szCs w:val="28"/>
        </w:rPr>
        <w:t>Học phần I.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Thị Quế Chi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1" w:name="_heading=h.gjdgxs"/>
      <w:bookmarkEnd w:id="1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2" w:name="_heading=h.30j0zll"/>
      <w:bookmarkEnd w:id="2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ThS. 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6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5-19T02:32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