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1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4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7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4/4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8/4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, ngày 23/4/2023:</w:t>
      </w:r>
      <w:r>
        <w:rPr>
          <w:color w:val="000000"/>
          <w:sz w:val="28"/>
          <w:szCs w:val="28"/>
        </w:rPr>
        <w:t xml:space="preserve"> Xe biển số 93A – 00364 đón TS. Nguyễn Thị Hoa Phượng  (ĐT: 0916082220) tại Tp. Hồ Chí Minh lên giảng bài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4/4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Thi hết học phần IV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ám thị: Trần Thị Quỳnh và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CC20 (K73.B01.BP):</w:t>
      </w:r>
      <w:r>
        <w:rPr>
          <w:color w:val="000000"/>
          <w:sz w:val="28"/>
          <w:szCs w:val="28"/>
        </w:rPr>
        <w:t xml:space="preserve"> Học môn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hị Hoa Phượng (ngày 26/4/2023, ngày 27/4/2023)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 Nguyễn Tôn Phương Du (ngày 24/4/2023, ngày 25/4/2023) (tự túc phương tiện)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5/4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Xe biển số 93A – 2257 </w:t>
      </w:r>
      <w:r>
        <w:rPr>
          <w:color w:val="000000"/>
          <w:sz w:val="28"/>
          <w:szCs w:val="28"/>
        </w:rPr>
        <w:t>đưa TS. Nguyễn Thị Hoa Phượng về Tp. Hồ Chí M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6/4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33 (TCT):</w:t>
      </w:r>
      <w:r>
        <w:rPr>
          <w:color w:val="FF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Mời Đc Nguyễn Phúc Bảy (ĐUK CQ&amp;DN)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27/4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7. </w:t>
      </w:r>
      <w:r>
        <w:rPr>
          <w:b/>
          <w:color w:val="FF0000"/>
          <w:sz w:val="28"/>
          <w:szCs w:val="28"/>
        </w:rPr>
        <w:t>Lớp TC139 (BHXH):</w:t>
      </w:r>
      <w:r>
        <w:rPr>
          <w:color w:val="FF0000"/>
          <w:sz w:val="28"/>
          <w:szCs w:val="28"/>
        </w:rPr>
        <w:t xml:space="preserve"> Học phần 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Dư Thị Oa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8/4/20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Mời ThS. Phan Duy Khiêm - Ban Tuyên giáo Tỉnh ủy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K139 (BHXH): </w:t>
      </w:r>
      <w:r>
        <w:rPr>
          <w:color w:val="000000"/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Phan Anh Trà (sáng + chiều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CC20 (K73.B01.BP):</w:t>
      </w:r>
      <w:r>
        <w:rPr>
          <w:color w:val="000000"/>
          <w:sz w:val="28"/>
          <w:szCs w:val="28"/>
        </w:rPr>
        <w:t xml:space="preserve"> Thi môn Nhà nước và pháp luậ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ám thị: TS. Nguyễn Tôn Phương Du và Nguyễn Vă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6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4-28T07:37:00Z</dcterms:modified>
  <cp:revision>3</cp:revision>
  <dc:subject/>
  <dc:title>  </dc:title>
</cp:coreProperties>
</file>