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270510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21.3pt" to="463.5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 xml:space="preserve">        </w:t>
      </w:r>
      <w:r>
        <w:rPr>
          <w:b/>
          <w:i w:val="false"/>
          <w:lang w:val="vi-VN"/>
        </w:rPr>
        <w:t>TỈNH ỦY BÌNH PHƯỚC</w:t>
      </w:r>
      <w:r>
        <w:rPr>
          <w:i w:val="false"/>
          <w:lang w:val="vi-VN"/>
        </w:rPr>
        <w:tab/>
      </w:r>
      <w:r>
        <w:rPr>
          <w:i w:val="false"/>
        </w:rPr>
        <w:t xml:space="preserve">                              </w:t>
      </w:r>
      <w:r>
        <w:rPr>
          <w:b/>
          <w:i w:val="false"/>
          <w:sz w:val="28"/>
          <w:lang w:val="vi-VN"/>
        </w:rPr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3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3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11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13/3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7/3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3/3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CC19 (B72.B47.BP): Học môn xây dựng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hS. Nguyễn Việt Dũng (ngày 13/3/2023, ngày 14/3/2023). (tự túc phương tiện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S. Cù Huy Khang (ngày 15/3/2023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4 (TCT): Đi nghiên cứu thực tế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ời gian: từ ngày 13/3/2023 đến ngày 17/3/202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 hướng dẫn: Bùi Viết Trung, Nguyễn Minh Huệ, Đoàn Thị Quế Chi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xã Thanh An, huyện Hớn Quản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3 (TCT):</w:t>
      </w:r>
      <w:r>
        <w:rPr>
          <w:sz w:val="28"/>
          <w:szCs w:val="28"/>
        </w:rPr>
        <w:t xml:space="preserve"> Thi hết Học phần I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Nguyễn Thị Ngọc Châu và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6 (TCT):</w:t>
      </w:r>
      <w:r>
        <w:rPr>
          <w:sz w:val="28"/>
          <w:szCs w:val="28"/>
        </w:rPr>
        <w:t xml:space="preserve"> Học phần 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37 (Lộc Ninh):</w:t>
      </w:r>
      <w:r>
        <w:rPr>
          <w:sz w:val="28"/>
          <w:szCs w:val="28"/>
        </w:rPr>
        <w:t xml:space="preserve"> Thi hết học phần I.1, 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Đàm Thị Kim Hương và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4/3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Lương Thị Hồng Vâ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3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HT. Nguyễn Thanh Thuyê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6 (TCT):</w:t>
      </w:r>
      <w:r>
        <w:rPr>
          <w:sz w:val="28"/>
          <w:szCs w:val="28"/>
        </w:rPr>
        <w:t xml:space="preserve"> Học phần 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7 (Lộc Ninh):</w:t>
      </w:r>
      <w:r>
        <w:rPr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2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Học phần I.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Xe 93A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0364 đón TS. Bùi Ngọc Hiền (ĐT: 0938689886) tại Tp. Hồ Chí Minh lên giảng bài lớp TC128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Xe thuê đón TS. Cù Huy Khang (ĐT: 0903234068) lên giảng bài lớp CC19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5/3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23 (TCT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Đc: Nguyễn Văn Huy (Công an tỉnh BP)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28 (Bù Gia Mập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Mời TS. Bùi Ngọc Hiền (HVCB) (cả ngày),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2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33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</w:t>
      </w:r>
      <w:r>
        <w:rPr>
          <w:sz w:val="28"/>
          <w:szCs w:val="28"/>
          <w:lang w:eastAsia="en-US"/>
        </w:rPr>
        <w:t>PHT. Lê Nguyễn Thị Ngọc Lan</w:t>
      </w:r>
      <w:r>
        <w:rPr>
          <w:sz w:val="28"/>
          <w:szCs w:val="28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36 (TCT):</w:t>
      </w:r>
      <w:r>
        <w:rPr>
          <w:sz w:val="28"/>
          <w:szCs w:val="28"/>
        </w:rPr>
        <w:t xml:space="preserve"> Thi vấn đáp hết Học phần I.1, 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Giám khảo: Nguyễn Kim Dự và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7 (Lộc Ninh):</w:t>
      </w:r>
      <w:r>
        <w:rPr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1 (TCT): </w:t>
      </w:r>
      <w:r>
        <w:rPr>
          <w:sz w:val="28"/>
          <w:szCs w:val="28"/>
        </w:rPr>
        <w:t>Thi hết Học phần 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Đàm Thị Kim Hương và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Học phần 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Xe 93A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0364 ThS. Nguyễn Thị Ngọc Hân (ĐT: 0918219997) tại Tp. Hồ Chí Minh lên giảng bài lớp TC13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16/3/2023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23 (TCT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ThS. Vũ Ngọc Long (Sở Công thương)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28 (Bù Gia Mập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2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33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Mời ThS. Nguyễn Thị Ngọc Hân – HVCB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6 (TCT):</w:t>
      </w:r>
      <w:r>
        <w:rPr>
          <w:sz w:val="28"/>
          <w:szCs w:val="28"/>
        </w:rPr>
        <w:t xml:space="preserve"> Học phần 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7 (Lộc Ninh):</w:t>
      </w:r>
      <w:r>
        <w:rPr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CC19 (B72.B47.BP): Thi môn Kinh tế phát triể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TS. Cù Huy Khang và Nguyễn Văn Thà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CC19 (B72.B47.BP): Thi môn Tôn giáo và Tín Ngư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TS. Cù Huy Khang và Nguyễn Thị Ngọc Châu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Xe 93A - 00364 đón TS. Nguyễn Văn Nhứt (ĐT: 0903942455) tại Tp. Hồ Chí Minh lên giảng bài lớp TC128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Xe thuê đưa thầy Cù Huy Khang về Tp. Hồ Chí Mi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Xe thuê đưa cô Nguyễn Ngọc Hân về Tp. Hồ Chí Mi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ên giảng bài lớp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7/3/202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23 (TCT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ThS. Phan Duy Khiêm (Ban TG TU)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28 (Bù Gia Mập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S. Nguyễn Văn Nhứt - HVCB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1 (TCT):</w:t>
      </w:r>
      <w:r>
        <w:rPr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Thị Khuyế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2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Vũ Hữu Hải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36 (TCT):</w:t>
      </w:r>
      <w:r>
        <w:rPr>
          <w:sz w:val="28"/>
          <w:szCs w:val="28"/>
        </w:rPr>
        <w:t xml:space="preserve"> Học phần I.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7 (Lộc Ninh):</w:t>
      </w:r>
      <w:r>
        <w:rPr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Thi hết Học phần I.5, 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Thái Quảng Thanh và Lê Thị Ngọc Hi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8/3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Dư Thị Oanh (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9/3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Dư Thị Oa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8:00Z</dcterms:created>
  <dc:creator>User</dc:creator>
  <dc:description/>
  <dc:language>en-US</dc:language>
  <cp:lastModifiedBy>FPT</cp:lastModifiedBy>
  <cp:lastPrinted>2023-03-13T08:10:00Z</cp:lastPrinted>
  <dcterms:modified xsi:type="dcterms:W3CDTF">2023-03-16T08:09:00Z</dcterms:modified>
  <cp:revision>3</cp:revision>
  <dc:subject/>
  <dc:title/>
</cp:coreProperties>
</file>