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8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0/02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4/0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19/02/202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Xe biển số 93A – 00364 đón ThS. Nguyễn Thị Thùy Nhung (ĐT: 0939378229) và TS. Diệp Minh Giang tại TP. Hồ Chí Minh lên giảng bài lớp CC18 và CC20 và cô Trần Thị Thanh Thủy (ĐT: 0909659030) Chủ nhiệm lớp</w:t>
      </w:r>
      <w:r>
        <w:rPr>
          <w:bCs/>
          <w:sz w:val="28"/>
          <w:szCs w:val="28"/>
        </w:rPr>
        <w:t xml:space="preserve"> CC18 tại Tp. Hồ Chí Minh lên</w:t>
      </w:r>
      <w:r>
        <w:rPr>
          <w:sz w:val="28"/>
          <w:szCs w:val="28"/>
        </w:rPr>
        <w:t xml:space="preserve"> Sinh hoạt lớ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0/02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8"/>
          <w:szCs w:val="28"/>
        </w:rPr>
        <w:t>1. 11h00’: PHT Đỗ Tất Thành: Chủ trì họp xét điều kiện thi hết học phần</w:t>
      </w:r>
      <w:r>
        <w:rPr>
          <w:sz w:val="28"/>
          <w:szCs w:val="28"/>
        </w:rPr>
        <w:t>: Phần IV.1. lớp TC123, Phần III.3. lớp TC128, Phần I.1,I.2 lớp TC 137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8"/>
          <w:szCs w:val="28"/>
        </w:rPr>
        <w:t>2. Lớp CC18 (K72.B38.BP):</w:t>
      </w:r>
      <w:r>
        <w:rPr>
          <w:sz w:val="28"/>
          <w:szCs w:val="28"/>
        </w:rPr>
        <w:t xml:space="preserve"> Học môn Xã hội học trong lãnh đạo, quản lý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ThS. Nguyễn Thị Thùy Nhung (ngày 20/02/2023, ngày 21/02/2023)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TS. Trần Văn Huấn (ngày 22/02/2023, sáng 23/02/2023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8"/>
          <w:szCs w:val="28"/>
        </w:rPr>
        <w:t>3. Lớp CC20 (K73.B01.BP):</w:t>
      </w:r>
      <w:r>
        <w:rPr>
          <w:sz w:val="28"/>
          <w:szCs w:val="28"/>
        </w:rPr>
        <w:t xml:space="preserve"> Học môn Chính trị học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TS. Diệp Minh Giang (ngày 20/02/2023, ngày 21/02/2023)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ThS. Lê Công Minh (ngày 22/02/2023, ngày 23/02/2023, sáng 24/02/2023)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/c Phan Duy Khiêm (Ban Tuyên giáo)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Xe biển số 93A – 00364 đưa Cô Trần Thị Thanh Thủy về</w:t>
      </w:r>
      <w:r>
        <w:rPr>
          <w:b/>
          <w:bCs/>
          <w:sz w:val="28"/>
          <w:szCs w:val="28"/>
        </w:rPr>
        <w:t xml:space="preserve"> Tp. Hồ Chí Minh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Xe thuê đón </w:t>
      </w:r>
      <w:r>
        <w:rPr>
          <w:b/>
          <w:sz w:val="28"/>
          <w:szCs w:val="28"/>
        </w:rPr>
        <w:t>ThS. Đào Khắc Trung (ĐT: 0985334999) tại TP. Hồ Chí Minh lên giảng bài lớp TC135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 xml:space="preserve">1. Lớp TC130 (Phước Long): </w:t>
      </w:r>
      <w:r>
        <w:rPr>
          <w:sz w:val="28"/>
          <w:szCs w:val="28"/>
        </w:rPr>
        <w:t>Thi hết học phần I.5, I.6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Phạm Thị Như và Lê Thị Ngọc Hiền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- Giảng viên: Mời ThS. Đào Khắc Trung (HVCT KV2), xe đón, ĐT: 0985334999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2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Thi vấn đáp hết học phần II.1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Bùi Viết Trung, Phạm Xuân Quyền, Dư Thị Oanh, Vũ Hữu Hải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Đàm Thị Kim Hương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1/02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Mời ThS. Đào Khắc Trung (HVCT KV2), xe đón, ĐT: 0985334999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201E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e thuê đưa thầy Đào Khắc Trung về Tp. Hồ Chí Min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hái Quảng Thanh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Xe biển số 93A - 00364 đưa ThS. Nguyễn Thị Thùy Nhung và TS. Diệp Minh Giang về TP. Hồ Chí Minh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Xe thuê đón TS. Trần Văn Huấn (ĐT: 0913745316) tại Tp. Hồ Chí Minh lên giảng bài lớp CC18 và đón ThS. Lê Công Minh (ĐT: 0904531733) tại Tp. Hồ Chí Minh lên giảng bài lớp CC20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2/0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hái Quảng Thanh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2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Lê Nguyễn Thị Ngọc Lan (cả ngày)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15h00’: Bế giảng Lớp Bồi dưỡng Chuyên viên chính Khóa V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pacing w:val="-4"/>
          <w:sz w:val="28"/>
          <w:szCs w:val="28"/>
        </w:rPr>
        <w:t>-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ành phần: Ban giám hiệu, Nguyễn Văn Thành, Thái Quảng Thanh, Trần Thị Hạnh Dung và các bộ phận liên quan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 xml:space="preserve">2. Xe biển số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đón ThS. Lê Thị Thu Hiền - HVCT KV2 (ĐT: 0903503679) lên giảng bài lớp TC134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3/02/2023: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hái Quảng Thanh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4. Lớp TC134 (TCT):</w:t>
      </w:r>
      <w:r>
        <w:rPr>
          <w:color w:val="FF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Lê Thị Thu Hiền - HVCT KV2 (cả ngày).</w:t>
      </w:r>
    </w:p>
    <w:p>
      <w:pPr>
        <w:pStyle w:val="Normal"/>
        <w:spacing w:before="120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 102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2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Lê Nguyễn Thị Ngọc Lan (cả ngày)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 xml:space="preserve">8. Xe biển số 93A - 00364 đón giảng viên Lê Thị Xuân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HVCT KV2 (ĐT: 0987283616, xe đón 07h00’) lên làm nhiệm vụ giám thị lớp CC18.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Xe biển số 93A - 00364 đưa TS. Trần Văn Huấn về Tp. Hồ Chí Minh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8"/>
          <w:szCs w:val="28"/>
        </w:rPr>
        <w:t>1. Lớp CC18 (K72.B38.BP):</w:t>
      </w:r>
      <w:r>
        <w:rPr>
          <w:sz w:val="28"/>
          <w:szCs w:val="28"/>
        </w:rPr>
        <w:t xml:space="preserve"> Thi môn tôn giáo và tín ngư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Lê Thị Xuân và </w:t>
      </w:r>
      <w:r>
        <w:rPr>
          <w:sz w:val="28"/>
          <w:szCs w:val="28"/>
          <w:lang w:val="vi-VN"/>
        </w:rPr>
        <w:t>Đàm Thị Kim H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TC136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Đoàn Thị Quế Chi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Xê thuê đưa ThS. Lê Thị Thu Hiền về Tp. Hồ Chí Minh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4/02/202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ô Hoàng Kiệt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3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Thái Quảng Thanh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3. Lớp TC131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Sáng + Chiều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201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5. Lớp TC133 (TCT):</w:t>
      </w:r>
      <w:r>
        <w:rPr>
          <w:sz w:val="28"/>
          <w:szCs w:val="28"/>
        </w:rPr>
        <w:t xml:space="preserve"> Học phần IV.2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6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ương Thị Hồng Vân (cả ngày)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7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- Địa điểm: 2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8. Lớp TC136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Đoàn Thị Quế Chi (cả ngày)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9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ê Trọng Đức (cả ngày)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8"/>
          <w:szCs w:val="28"/>
        </w:rPr>
        <w:t>10. Lớp CC18 (K72.B38.BP):</w:t>
      </w:r>
      <w:r>
        <w:rPr>
          <w:sz w:val="28"/>
          <w:szCs w:val="28"/>
        </w:rPr>
        <w:t xml:space="preserve"> Thi môn Lý luận dân tộc và quan hệ dân tộc ở Việt Nam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Lê Thị Xuân và Nguyễn Thị Ngọc Châu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 xml:space="preserve">11. Xe biển số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đưa ThS. Lê Công Minh về Tp. Hồ Chí Minh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8"/>
          <w:szCs w:val="28"/>
        </w:rPr>
        <w:t>2. Lớp CC18 (K72.B38.BP):</w:t>
      </w:r>
      <w:r>
        <w:rPr>
          <w:sz w:val="28"/>
          <w:szCs w:val="28"/>
        </w:rPr>
        <w:t xml:space="preserve"> Thi môn Xã hội học trong lãnh đạo, quản lý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Lê Thị Xuân và Nguyễn Thị Ninh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Xe thuê đưa giảng viên Lê Thị Xuân về Tp. Hồ Chí Min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6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5/02/202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Thi hết học phần I.3, I.4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Phan Anh Trà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6/02/202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360" w:hanging="3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ab/>
      </w:r>
      <w:r>
        <w:rPr>
          <w:szCs w:val="28"/>
          <w:u w:val="single"/>
          <w:lang w:val="fr-FR"/>
        </w:rPr>
        <w:t>Nơi nhận:</w:t>
      </w:r>
      <w:r>
        <w:rPr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360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360" w:hanging="3"/>
        <w:jc w:val="both"/>
        <w:rPr>
          <w:szCs w:val="28"/>
        </w:rPr>
      </w:pPr>
      <w:r>
        <w:rPr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360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360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360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Cs w:val="28"/>
        </w:rPr>
        <w:t>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4z8">
    <w:name w:val="WW8Num24z8"/>
    <w:qFormat/>
    <w:rPr/>
  </w:style>
  <w:style w:type="character" w:styleId="WW8Num24z6">
    <w:name w:val="WW8Num24z6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7">
    <w:name w:val="WW8Num21z7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21z4">
    <w:name w:val="WW8Num21z4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22z0">
    <w:name w:val="WW8Num22z0"/>
    <w:qFormat/>
    <w:rPr>
      <w:b/>
    </w:rPr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b/>
    </w:rPr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21z1">
    <w:name w:val="WW8Num21z1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4">
    <w:name w:val="WW8Num14z4"/>
    <w:qFormat/>
    <w:rPr/>
  </w:style>
  <w:style w:type="character" w:styleId="WW8Num24z0">
    <w:name w:val="WW8Num24z0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3z0">
    <w:name w:val="WW8Num13z0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22z8">
    <w:name w:val="WW8Num22z8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8Num19z0">
    <w:name w:val="WW8Num19z0"/>
    <w:qFormat/>
    <w:rPr>
      <w:b/>
    </w:rPr>
  </w:style>
  <w:style w:type="character" w:styleId="WW8Num11z0">
    <w:name w:val="WW8Num11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24z7">
    <w:name w:val="WW8Num24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8z6">
    <w:name w:val="WW8Num8z6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2z7">
    <w:name w:val="WW8Num22z7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WW8Num7z8">
    <w:name w:val="WW8Num7z8"/>
    <w:qFormat/>
    <w:rPr/>
  </w:style>
  <w:style w:type="character" w:styleId="WW8Num23z8">
    <w:name w:val="WW8Num23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6">
    <w:name w:val="WW8Num17z6"/>
    <w:qFormat/>
    <w:rPr/>
  </w:style>
  <w:style w:type="character" w:styleId="WW8Num17z2">
    <w:name w:val="WW8Num1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19z7">
    <w:name w:val="WW8Num19z7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9z5">
    <w:name w:val="WW8Num9z5"/>
    <w:qFormat/>
    <w:rPr/>
  </w:style>
  <w:style w:type="character" w:styleId="WW8Num4z7">
    <w:name w:val="WW8Num4z7"/>
    <w:qFormat/>
    <w:rPr/>
  </w:style>
  <w:style w:type="character" w:styleId="WW8Num24z5">
    <w:name w:val="WW8Num24z5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17z7">
    <w:name w:val="WW8Num17z7"/>
    <w:qFormat/>
    <w:rPr/>
  </w:style>
  <w:style w:type="character" w:styleId="WW8Num11z2">
    <w:name w:val="WW8Num11z2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8z1">
    <w:name w:val="WW8Num18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1z3">
    <w:name w:val="WW8Num21z3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z5">
    <w:name w:val="WW8Num8z5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8z4">
    <w:name w:val="WW8Num8z4"/>
    <w:qFormat/>
    <w:rPr/>
  </w:style>
  <w:style w:type="character" w:styleId="WW8Num3z0">
    <w:name w:val="WW8Num3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4z1">
    <w:name w:val="WW8Num14z1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3z1">
    <w:name w:val="WW8Num13z1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4z5">
    <w:name w:val="WW8Num14z5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8z7">
    <w:name w:val="WW8Num8z7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3z5">
    <w:name w:val="WW8Num13z5"/>
    <w:qFormat/>
    <w:rPr/>
  </w:style>
  <w:style w:type="character" w:styleId="WW8Num4z0">
    <w:name w:val="WW8Num4z0"/>
    <w:qFormat/>
    <w:rPr>
      <w:b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5z6">
    <w:name w:val="WW8Num15z6"/>
    <w:qFormat/>
    <w:rPr/>
  </w:style>
  <w:style w:type="character" w:styleId="WW8Num24z3">
    <w:name w:val="WW8Num24z3"/>
    <w:qFormat/>
    <w:rPr/>
  </w:style>
  <w:style w:type="character" w:styleId="WW8Num9z6">
    <w:name w:val="WW8Num9z6"/>
    <w:qFormat/>
    <w:rPr/>
  </w:style>
  <w:style w:type="character" w:styleId="WW8Num6z3">
    <w:name w:val="WW8Num6z3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21z6">
    <w:name w:val="WW8Num21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14:00Z</dcterms:created>
  <dc:creator>User</dc:creator>
  <dc:description/>
  <cp:keywords/>
  <dc:language>en-US</dc:language>
  <cp:lastModifiedBy>Windows 18</cp:lastModifiedBy>
  <cp:lastPrinted>2023-02-19T19:04:00Z</cp:lastPrinted>
  <dcterms:modified xsi:type="dcterms:W3CDTF">2023-02-23T03:0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9D1DE4939FA2CA61F0631BCE10DA</vt:lpwstr>
  </property>
  <property fmtid="{D5CDD505-2E9C-101B-9397-08002B2CF9AE}" pid="3" name="KSOProductBuildVer">
    <vt:lpwstr>2052-11.29.5</vt:lpwstr>
  </property>
</Properties>
</file>