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2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8/01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4/01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8/01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Dư Thị Oa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7 (TCT):</w:t>
      </w:r>
      <w:r>
        <w:rPr>
          <w:sz w:val="28"/>
          <w:szCs w:val="28"/>
        </w:rPr>
        <w:t xml:space="preserve"> Thi hết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Khuyến và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7. 11 giờ 00 phút, Họp xét điều kiện thi hết học phần: III.1 lớp TC 138; III.3 lớp TC 140; II.1 lớp TC 145; II.2 TC 14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Thi hết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Khuyến và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 Lớp TC 146 (Phú Riềng): </w:t>
      </w:r>
      <w:r>
        <w:rPr>
          <w:bCs/>
          <w:spacing w:val="-4"/>
          <w:sz w:val="28"/>
          <w:szCs w:val="28"/>
        </w:rPr>
        <w:t>Thi hết học phần I.1, I.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ám khảo: Nguyễn Kim Dự và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9/01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Lương Thị Hồng Vâ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Nguyễn Kim Dự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0/01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08 giờ 00 phút, Hội nghị trực tuyến thông tin thời s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viên không có lịch giả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/c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Vũ Hữu Hải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1/01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Vũ Hữu Hải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8. </w:t>
      </w:r>
      <w:r>
        <w:rPr>
          <w:b/>
          <w:sz w:val="28"/>
        </w:rPr>
        <w:t>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) (01 ngày, 11/01/2024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5 giờ 00 phút. Bế giảng lớp Chuyên viên chính khóa 6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ành phần: HT. Nguyễn Thanh Thuyên, Trịnh Thị Hồng, </w:t>
      </w:r>
      <w:r>
        <w:rPr>
          <w:color w:val="FF0000"/>
          <w:sz w:val="28"/>
          <w:szCs w:val="28"/>
        </w:rPr>
        <w:t>Nguyễn Sỹ Tuấn</w:t>
      </w:r>
      <w:r>
        <w:rPr>
          <w:sz w:val="28"/>
          <w:szCs w:val="28"/>
        </w:rPr>
        <w:t>,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ờng Đình Hải (Sở NN&amp;PTN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tabs>
          <w:tab w:val="clear" w:pos="720"/>
          <w:tab w:val="left" w:pos="2154" w:leader="none"/>
        </w:tabs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 HTB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2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Thi hết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Minh Huệ và Vũ Hữu Hải   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(sáng + 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Đc Nguyễn Phúc Bảy (PBT ĐUKCQ&amp;DN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9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Dư Thị Oanh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Lớp TC 147 (TCT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11. </w:t>
      </w:r>
      <w:r>
        <w:rPr>
          <w:b/>
          <w:sz w:val="28"/>
        </w:rPr>
        <w:t>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1) (01 ngày, 12/01/2024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Thi hết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Nguyễn Thị Khuyến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13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4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42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1-09T01:15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