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đăng k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ổ công đoàn/lớp: 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ANH SÁCH ĐĂNG KÝ THI ĐẤ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i đấu cầu lông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1319"/>
        <w:gridCol w:w="1312"/>
        <w:gridCol w:w="3058"/>
        <w:gridCol w:w="112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ội dung thi đấ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ức vụ/ đơn vị công t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ôi nam –n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ơn n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Thi đấu bóng bà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1319"/>
        <w:gridCol w:w="1312"/>
        <w:gridCol w:w="3058"/>
        <w:gridCol w:w="112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ội dung thi đấ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ức vụ/ đơn vị công t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8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ơn nam</w:t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ơn n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Thi đấu cờ tướng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1843"/>
        <w:gridCol w:w="3827"/>
        <w:gridCol w:w="113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ức vụ/ đơn vị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Ghi chú: lớp trung cấp LLCT khóa 90 chỉ đăng ký môn cờ tướng, số lượng đăng ký tối đa 5 ngườ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30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Tổ trưởng CĐ/lớp trưởng</w:t>
      </w:r>
    </w:p>
    <w:p>
      <w:pPr>
        <w:pStyle w:val="Normal"/>
        <w:tabs>
          <w:tab w:val="clear" w:pos="720"/>
          <w:tab w:val="center" w:pos="7230" w:leader="none"/>
        </w:tabs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ký ghi rõ họ tên, số Đ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31:00Z</dcterms:created>
  <dc:creator>Windows User</dc:creator>
  <dc:description/>
  <cp:keywords/>
  <dc:language>en-US</dc:language>
  <cp:lastModifiedBy>Windows User</cp:lastModifiedBy>
  <cp:lastPrinted>2018-10-24T10:06:00Z</cp:lastPrinted>
  <dcterms:modified xsi:type="dcterms:W3CDTF">2018-11-01T06:53:00Z</dcterms:modified>
  <cp:revision>3</cp:revision>
  <dc:subject/>
  <dc:title/>
</cp:coreProperties>
</file>