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9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01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30/12/2024 đến ngày 05/01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30/12</w:t>
      </w:r>
      <w:r>
        <w:rPr>
          <w:b/>
          <w:sz w:val="28"/>
          <w:szCs w:val="28"/>
          <w:u w:val="single"/>
          <w:lang w:val="vi-VN"/>
        </w:rPr>
        <w:t>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08 giờ 00 phút, trực tuyến Hội thảo khoa học cấp Quốc Gia “Những định hướng đột phá mang tính cách mạng trong kỷ nguyên phát triển mới của đất nước”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Ban Giám hiệu; Lãnh đạo các phòng, khoa; chuyên viên; giảng viên không có lịch giảng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10 </w:t>
      </w:r>
      <w:r>
        <w:rPr>
          <w:b/>
          <w:sz w:val="28"/>
          <w:szCs w:val="28"/>
        </w:rPr>
        <w:t xml:space="preserve">giờ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0 phút, họp Ban Giám hiệ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Thành phần: Ban Giám hiệu; Thư ký: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Lớp TC 148 (TCT): Học phần III.1. </w:t>
      </w:r>
      <w:r>
        <w:rPr>
          <w:b/>
          <w:bCs/>
          <w:sz w:val="28"/>
          <w:szCs w:val="28"/>
          <w:lang w:eastAsia="vi-VN"/>
        </w:rPr>
        <w:t>Xây dựng Đảng</w:t>
      </w:r>
      <w:r>
        <w:rPr>
          <w:b/>
          <w:bCs/>
          <w:lang w:eastAsia="vi-VN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Minh Huệ (cả ngày)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Nội dung cơ bản về Nhà nước và pháp luật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 2557</w:t>
      </w:r>
      <w:r>
        <w:rPr>
          <w:sz w:val="28"/>
          <w:szCs w:val="28"/>
          <w:lang w:val="vi-VN"/>
        </w:rPr>
        <w:t xml:space="preserve">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bookmarkStart w:id="0" w:name="_Hlk184356646"/>
      <w:bookmarkEnd w:id="0"/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1" w:name="_Hlk184356646"/>
      <w:bookmarkEnd w:id="1"/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5 giờ 00 phút: Khai giảng lớp TC LLCT, hệ không tập trung, khóa 1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ành Phần: Ban giám hiệu, Nguyễn Văn Thành, Lê Thị Ngọc Hiền và các bộ phận có liên qu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 151 (TCT): Học phần II.2. Đường lối, chính sách của Đảng và Nhà nước Việt Na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31/12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6 giờ 30 phút, Họp xét điều kiện thi hết học phần: II.2 lớp TC148, I.3 và I.4 TC15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ành phần: Ban Giám hiệu, lãnh đạo phòng QLĐT &amp; NCKH, lãnh đạo khoa chuyên môn, chủ nhiệm và chuyên quản các lớp 148 và 15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08 giờ 30 phút, Họp HĐKH thông qua dự thảo Kế hạch hoạt động khoa học năm 2025</w:t>
      </w:r>
      <w:r>
        <w:rPr>
          <w:b/>
          <w:sz w:val="28"/>
          <w:szCs w:val="28"/>
          <w:lang w:val="vi-VN"/>
        </w:rPr>
        <w:t xml:space="preserve"> (HOÃN HỌP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ội đồng khoa họ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 148 (TCT): Học phần III.1. </w:t>
      </w:r>
      <w:r>
        <w:rPr>
          <w:b/>
          <w:bCs/>
          <w:sz w:val="28"/>
          <w:szCs w:val="28"/>
          <w:lang w:eastAsia="vi-VN"/>
        </w:rPr>
        <w:t>Xây dựng Đảng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Minh Huệ (cả ngày)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6. Nhận thức về chủ nghĩa xã hội và con đường đi lên chủ nghĩa xã hội ở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 151 (TCT): Học phần II.2. Đường lối, chính sách của Đảng và Nhà nước Việt Na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Nội dung cơ bản về Nhà nước và pháp luật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 thuê</w:t>
      </w:r>
      <w:r>
        <w:rPr>
          <w:sz w:val="28"/>
          <w:szCs w:val="28"/>
          <w:lang w:val="vi-VN"/>
        </w:rPr>
        <w:t xml:space="preserve">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ọc phần I.3 và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151 (TCT):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. </w:t>
      </w:r>
      <w:r>
        <w:rPr>
          <w:b/>
          <w:spacing w:val="-8"/>
          <w:sz w:val="28"/>
          <w:szCs w:val="28"/>
          <w:lang w:val="vi-VN"/>
        </w:rPr>
        <w:t>Lớp TC 1</w:t>
      </w:r>
      <w:r>
        <w:rPr>
          <w:b/>
          <w:spacing w:val="-8"/>
          <w:sz w:val="28"/>
          <w:szCs w:val="28"/>
        </w:rPr>
        <w:t xml:space="preserve">54 </w:t>
      </w:r>
      <w:r>
        <w:rPr>
          <w:b/>
          <w:spacing w:val="-8"/>
          <w:sz w:val="28"/>
          <w:szCs w:val="28"/>
          <w:lang w:val="vi-VN"/>
        </w:rPr>
        <w:t>(</w:t>
      </w:r>
      <w:r>
        <w:rPr>
          <w:b/>
          <w:spacing w:val="-8"/>
          <w:sz w:val="28"/>
          <w:szCs w:val="28"/>
        </w:rPr>
        <w:t>Phú Riềng</w:t>
      </w:r>
      <w:r>
        <w:rPr>
          <w:b/>
          <w:spacing w:val="-8"/>
          <w:sz w:val="28"/>
          <w:szCs w:val="28"/>
          <w:lang w:val="vi-VN"/>
        </w:rPr>
        <w:t xml:space="preserve">): </w:t>
      </w:r>
      <w:r>
        <w:rPr>
          <w:b/>
          <w:spacing w:val="-8"/>
          <w:sz w:val="28"/>
          <w:szCs w:val="28"/>
        </w:rPr>
        <w:t>Học phần I.6. Nhận thức về chủ nghĩa xã hội và con đường đi lên chủ nghĩa xã hội ở Việt Nam</w:t>
      </w:r>
      <w:r>
        <w:rPr>
          <w:b/>
          <w:spacing w:val="-8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Vũ Minh Thanh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. 14 giờ 30, Họp với Huyện uỷ Phú Riềng về trao đổi việc đưa đón giảng viên</w:t>
      </w:r>
      <w:r>
        <w:rPr>
          <w:b/>
          <w:bCs/>
          <w:sz w:val="28"/>
          <w:szCs w:val="28"/>
        </w:rPr>
        <w:t xml:space="preserve"> (HOÃ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PHT. Lê Nguyễn Thị Ngọc Lan,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 Địa điểm: H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yện uỷ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1/01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hỉ Tết dương lịc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02/01/2025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 08 giờ 00 phút, họp Đảng uỷ thực hiện quy trình nhân sự Đại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Bước 1 : Đảng uỷ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Bước 2: Đảng uỷ; Bí thư và Phó Bí thư các Chi bộ trực thuộc; Bí thư Chi Đoà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Bước 3, 4, 5: Đảng uỷ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Mặt trận Tổ quốc Việt Nam và các tổ chức chính trị - xã hộ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7. </w:t>
      </w:r>
      <w:r>
        <w:rPr>
          <w:b/>
          <w:spacing w:val="-8"/>
          <w:sz w:val="28"/>
          <w:szCs w:val="28"/>
          <w:lang w:val="vi-VN"/>
        </w:rPr>
        <w:t>Lớp TC 1</w:t>
      </w:r>
      <w:r>
        <w:rPr>
          <w:b/>
          <w:spacing w:val="-8"/>
          <w:sz w:val="28"/>
          <w:szCs w:val="28"/>
        </w:rPr>
        <w:t xml:space="preserve">54 </w:t>
      </w:r>
      <w:r>
        <w:rPr>
          <w:b/>
          <w:spacing w:val="-8"/>
          <w:sz w:val="28"/>
          <w:szCs w:val="28"/>
          <w:lang w:val="vi-VN"/>
        </w:rPr>
        <w:t>(</w:t>
      </w:r>
      <w:r>
        <w:rPr>
          <w:b/>
          <w:spacing w:val="-8"/>
          <w:sz w:val="28"/>
          <w:szCs w:val="28"/>
        </w:rPr>
        <w:t>Phú Riềng</w:t>
      </w:r>
      <w:r>
        <w:rPr>
          <w:b/>
          <w:spacing w:val="-8"/>
          <w:sz w:val="28"/>
          <w:szCs w:val="28"/>
          <w:lang w:val="vi-VN"/>
        </w:rPr>
        <w:t xml:space="preserve">): </w:t>
      </w:r>
      <w:r>
        <w:rPr>
          <w:b/>
          <w:spacing w:val="-8"/>
          <w:sz w:val="28"/>
          <w:szCs w:val="28"/>
        </w:rPr>
        <w:t>Học phần I.6. Nhận thức về chủ nghĩa xã hội và con đường đi lên chủ nghĩa xã hội ở Việt Nam</w:t>
      </w:r>
      <w:r>
        <w:rPr>
          <w:b/>
          <w:spacing w:val="-8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Vũ Minh Thanh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8. 8 giờ 00 phút, Chấm thi tốt nghiệp lớp TC141 (02 ngày 02/1-03/01/2025)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 148 (TCT): Học phần III.1. </w:t>
      </w:r>
      <w:r>
        <w:rPr>
          <w:b/>
          <w:bCs/>
          <w:sz w:val="28"/>
          <w:szCs w:val="28"/>
          <w:lang w:eastAsia="vi-VN"/>
        </w:rPr>
        <w:t>Xây dựng Đảng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Thị Khuyế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TC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 151 (TCT):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ọc phần I.1 và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Thành phần: Theo Quyết đị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Phương tiện: xe thuê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  <w:lang w:val="vi-VN"/>
        </w:rPr>
        <w:t>Lớp TC 1</w:t>
      </w:r>
      <w:r>
        <w:rPr>
          <w:b/>
          <w:spacing w:val="-8"/>
          <w:sz w:val="28"/>
          <w:szCs w:val="28"/>
        </w:rPr>
        <w:t xml:space="preserve">54 </w:t>
      </w:r>
      <w:r>
        <w:rPr>
          <w:b/>
          <w:spacing w:val="-8"/>
          <w:sz w:val="28"/>
          <w:szCs w:val="28"/>
          <w:lang w:val="vi-VN"/>
        </w:rPr>
        <w:t>(</w:t>
      </w:r>
      <w:r>
        <w:rPr>
          <w:b/>
          <w:spacing w:val="-8"/>
          <w:sz w:val="28"/>
          <w:szCs w:val="28"/>
        </w:rPr>
        <w:t>Phú Riềng</w:t>
      </w:r>
      <w:r>
        <w:rPr>
          <w:b/>
          <w:spacing w:val="-8"/>
          <w:sz w:val="28"/>
          <w:szCs w:val="28"/>
          <w:lang w:val="vi-VN"/>
        </w:rPr>
        <w:t xml:space="preserve">): </w:t>
      </w:r>
      <w:r>
        <w:rPr>
          <w:b/>
          <w:spacing w:val="-8"/>
          <w:sz w:val="28"/>
          <w:szCs w:val="28"/>
        </w:rPr>
        <w:t>Học phần I.6. Nhận thức về chủ nghĩa xã hội và con đường đi lên chủ nghĩa xã hội ở Việt Nam</w:t>
      </w:r>
      <w:r>
        <w:rPr>
          <w:b/>
          <w:spacing w:val="-8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Đoàn Văn Dươ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. 14 giờ 00 phút, Viếng đám hiếu đ/c Trần Văn Vân nguyên GĐ. Sở Khoa hoc và Công nghệ tỉnh Bình Ph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Thành phần: PHT. Lê Nguyễn Thị Ngọc Lan, Trịnh Thị Hồng, Lê Trọng Đức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ềm: tỉnh Bình Dươ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Phương tiện: xe 2557 (Phúc)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/>
          <w:sz w:val="28"/>
          <w:szCs w:val="28"/>
        </w:rPr>
        <w:t>7. 14 giờ 30 phút, PHT. Đỗ Tất Thành chủ trì làm việc với phòng TC, HC, TTTL về công tác Phòng cháy chữa cháy và an ninh trật tự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sz w:val="28"/>
          <w:szCs w:val="28"/>
        </w:rPr>
        <w:t>+ Thành phần: Lương Thị Hồng Vân, Bùi Viết Trung, Phạm Xuân Quyền, Trần Ngọc Quế, bộ phần kỹ thuật toà nhà KTX.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03/01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sz w:val="28"/>
          <w:szCs w:val="28"/>
        </w:rPr>
        <w:t>8 giờ 00 phút: Đại hội điểm chi bộ phòng QLĐT &amp; NC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Đảng ủy, Bí thư các chi bộ, Đảng viên chi bộ phòng QLĐT &amp;NCK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08 giờ 00 phút, Dự Hội nghị trực tuyến tập huấn sử dụng phần mềm kiểm phiếu bầu cử phục vụ Đại hội Đảng các cấ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PHT. Đỗ Tất Thành,  Cù Trọng Tuấ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ội Trường Đảng uỷ Khối cơ quan và Doanh nghiệp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Lưu ý: Khi đi dự Hội nghị nhớ mang theo Laptop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Lớp TC 148 (TCT): Học phần III.1. </w:t>
      </w:r>
      <w:r>
        <w:rPr>
          <w:b/>
          <w:bCs/>
          <w:sz w:val="28"/>
          <w:szCs w:val="28"/>
          <w:lang w:eastAsia="vi-VN"/>
        </w:rPr>
        <w:t>Xây dựng Đảng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Minh Huệ (cả ngày)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</w:rPr>
        <w:t xml:space="preserve"> 101E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 xml:space="preserve">Giảng viên: </w:t>
      </w:r>
      <w:r>
        <w:rPr>
          <w:sz w:val="28"/>
          <w:szCs w:val="28"/>
        </w:rPr>
        <w:t>Vũ Hữu Hải (cả ngày)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Phan Anh Trà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TC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Mặt trận Tổ quốc Việt Nam và các tổ chức chính trị - xã hộ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Mời đ/c. Thạch Thị Thùy Dương, Phó Trưởng Ban Tuyên giáo, Thanh thiếu nhi trường học Tỉnh đoà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6. </w:t>
      </w:r>
      <w:r>
        <w:rPr>
          <w:b/>
          <w:spacing w:val="-8"/>
          <w:sz w:val="28"/>
          <w:szCs w:val="28"/>
          <w:lang w:val="vi-VN"/>
        </w:rPr>
        <w:t>Lớp TC 1</w:t>
      </w:r>
      <w:r>
        <w:rPr>
          <w:b/>
          <w:spacing w:val="-8"/>
          <w:sz w:val="28"/>
          <w:szCs w:val="28"/>
        </w:rPr>
        <w:t xml:space="preserve">54 </w:t>
      </w:r>
      <w:r>
        <w:rPr>
          <w:b/>
          <w:spacing w:val="-8"/>
          <w:sz w:val="28"/>
          <w:szCs w:val="28"/>
          <w:lang w:val="vi-VN"/>
        </w:rPr>
        <w:t>(</w:t>
      </w:r>
      <w:r>
        <w:rPr>
          <w:b/>
          <w:spacing w:val="-8"/>
          <w:sz w:val="28"/>
          <w:szCs w:val="28"/>
        </w:rPr>
        <w:t>Phú Riềng</w:t>
      </w:r>
      <w:r>
        <w:rPr>
          <w:b/>
          <w:spacing w:val="-8"/>
          <w:sz w:val="28"/>
          <w:szCs w:val="28"/>
          <w:lang w:val="vi-VN"/>
        </w:rPr>
        <w:t xml:space="preserve">): </w:t>
      </w:r>
      <w:r>
        <w:rPr>
          <w:b/>
          <w:spacing w:val="-8"/>
          <w:sz w:val="28"/>
          <w:szCs w:val="28"/>
        </w:rPr>
        <w:t>Học phần I.6. Nhận thức về chủ nghĩa xã hội và con đường đi lên chủ nghĩa xã hội ở Việt Nam</w:t>
      </w:r>
      <w:r>
        <w:rPr>
          <w:b/>
          <w:spacing w:val="-8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  <w:lang w:val="vi-VN"/>
        </w:rPr>
        <w:t xml:space="preserve">- </w:t>
      </w:r>
      <w:r>
        <w:rPr>
          <w:spacing w:val="-8"/>
          <w:sz w:val="28"/>
          <w:szCs w:val="28"/>
        </w:rPr>
        <w:t>Giảng viên: Đoàn Văn Dươ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62 (TCT): Học phần I.3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14 giờ 30 phút, Họp rút kinh nghiệm Đại hội</w:t>
      </w:r>
      <w:r>
        <w:rPr/>
        <w:t xml:space="preserve"> </w:t>
      </w:r>
      <w:r>
        <w:rPr>
          <w:b/>
          <w:sz w:val="28"/>
          <w:szCs w:val="28"/>
        </w:rPr>
        <w:t xml:space="preserve">điểm chi bộ phòng QLĐT &amp; NCK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ảng ủy, Bí thư các chi bộ, Đảng viên chi bộ phòng QLĐT &amp; NC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 phòng</w:t>
      </w:r>
      <w:r>
        <w:rPr>
          <w:sz w:val="28"/>
          <w:szCs w:val="28"/>
          <w:lang w:val="vi-VN"/>
        </w:rPr>
        <w:t xml:space="preserve">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Mặt trận Tổ quốc Việt Nam và các tổ chức chính trị - xã hộ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/c. Thạch Thị Thùy Dương, Phó Trưởng Ban Tuyên giáo, Thanh thiếu nhi trường học Tỉnh đoàn (NGHỈ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15 giờ 00 phút, họp trao đổi với Huyện uỷ Phú Riềng về việc đưa rước giảng viên lớp TC15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PHT. Lê Nguyễn Thị Ngọc Lan, Trịnh Thị Hồng,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uyện uỷ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ớp TC162 (TCT): Thi học phần I.1 và I.2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Thứ bảy, ngày 04/01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Sáng 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Nguyễn Kim Dự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6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ù Gia Mập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II.2. Nội dung cơ bản về Nhà nước và pháp luật Việt Nam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 2557</w:t>
      </w:r>
      <w:r>
        <w:rPr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>Phúc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161 (TCT): Học phần I.1. Nội dung cơ bản của chủ nghĩa duy vật biện chứ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Đoàn Thị Quế Chi (cả ngày và tố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62 (TCT): Học phần I.3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hủ nhật, ngày 05/01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08 giờ 00 phút, HT. phan Xuân Linh uỷ quyền Trưởng Khoa Xây dựng Đảng: Dự Hội thảo khoa học “Ý nghĩa lịch sử và tầm vóc chiến lược của chiến thắng chiến dịch Đường 14 - Phước Long”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Trung tâm hội nghị thị xã Phước Long (Khu phố 5, phường Long Phước, thị xã Phước Long, tỉnh Bình Phước)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Vũ Minh Th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6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ù Gia Mập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Nội dung cơ bản về Nhà nước và pháp luật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 thuê</w:t>
      </w:r>
      <w:r>
        <w:rPr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>Thái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61 (TCT): Học phần I.1. Nội dung cơ bản của chủ nghĩa duy vật biện chứ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Nguyễn Kim Dự (cả ngà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ớp TC162 (TCT): Học phần I.4. Kinh tế chính trị về thời kỳ quá độ lên chủ nghĩa xã hộ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6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ù Gia Mập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/c. Nguyễn Thanh Thuyên (TB VHXH, HĐND tỉ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Phương tiện: xe thuê</w:t>
      </w:r>
      <w:r>
        <w:rPr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>Thái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6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ù Gia Mập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/c. Nguyễn Thanh Thuyên (TB VHXH, HĐND tỉ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Phương tiện: xe thuê</w:t>
      </w:r>
      <w:r>
        <w:rPr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>Thái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ab/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20:00Z</dcterms:created>
  <dc:creator>User</dc:creator>
  <dc:description/>
  <cp:keywords/>
  <dc:language>en-US</dc:language>
  <cp:lastModifiedBy>Admin</cp:lastModifiedBy>
  <cp:lastPrinted>2024-11-20T08:43:00Z</cp:lastPrinted>
  <dcterms:modified xsi:type="dcterms:W3CDTF">2025-01-04T03:3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