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9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36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4/9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0/9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4/9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hỉ bù Lễ Quốc khánh 02/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5/9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08h30’, </w:t>
      </w:r>
      <w:r>
        <w:rPr>
          <w:b/>
          <w:bCs/>
          <w:spacing w:val="-4"/>
          <w:sz w:val="28"/>
          <w:szCs w:val="28"/>
        </w:rPr>
        <w:t xml:space="preserve">PHT Đỗ Tất Thành: </w:t>
      </w:r>
      <w:r>
        <w:rPr>
          <w:spacing w:val="-4"/>
          <w:sz w:val="28"/>
          <w:szCs w:val="28"/>
        </w:rPr>
        <w:t>Chủ trì Họp xét điều kiện thi hết học phần: Phần II.1, lớp TC132, Phần IV.2 TC136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hS. Phan Duy Khiêm (Ban TG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6/9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val="vi-VN" w:eastAsia="en-US"/>
        </w:rPr>
        <w:t>.</w:t>
      </w:r>
      <w:r>
        <w:rPr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Lớp bồi dưỡng, cập nhật kiến thức cho cán bộ diện ban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thường vụ tỉnh ủy đương quản lý (đối tượng 3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S. Thân Ngọc 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7 (Lộc Ninh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lang w:val="vi-VN" w:eastAsia="en-US"/>
        </w:rPr>
        <w:t>.</w:t>
      </w:r>
      <w:r>
        <w:rPr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Lớp bồi dưỡng, cập nhật kiến thức cho cán bộ diện ban</w:t>
      </w:r>
      <w:r>
        <w:rPr>
          <w:b/>
          <w:bCs/>
          <w:sz w:val="28"/>
          <w:szCs w:val="28"/>
          <w:lang w:val="vi-VN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thường vụ tỉnh ủy đương quản lý (đối tượng 3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Hoàng Kiế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7/9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6 (TCT):</w:t>
      </w:r>
      <w:r>
        <w:rPr>
          <w:sz w:val="28"/>
          <w:szCs w:val="28"/>
        </w:rPr>
        <w:t xml:space="preserve"> Học phần V.1.Kiến thức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7 (Lộc Ninh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44384665"/>
      <w:bookmarkEnd w:id="0"/>
      <w:r>
        <w:rPr>
          <w:b/>
          <w:bCs/>
          <w:sz w:val="28"/>
          <w:szCs w:val="28"/>
        </w:rPr>
        <w:t>3. 9h00’, PHT Đỗ Tất Thành: Chủ trì họp xét tốt nghiệp lớp TC130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rưởng các phòng, khoa, Thái Quảng Thanh, Nguyễn Kim Dự, đồng chủ nhiệm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bookmarkStart w:id="1" w:name="_Hlk144384665"/>
      <w:bookmarkEnd w:id="1"/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 TC136 (TCT):</w:t>
      </w:r>
      <w:r>
        <w:rPr>
          <w:color w:val="FF0000"/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Mời Đc Nguyễn Thanh Phong (Sở TT&amp;TT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7 (Lộc Ninh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2" w:name="_Hlk144350593"/>
      <w:bookmarkEnd w:id="2"/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3" w:name="_Hlk144350593"/>
      <w:bookmarkEnd w:id="3"/>
      <w:r>
        <w:rPr>
          <w:b/>
          <w:sz w:val="28"/>
          <w:szCs w:val="28"/>
          <w:u w:val="single"/>
        </w:rPr>
        <w:t>Thứ sáu, ngày 08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6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7 (Lộc Ninh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Sáng +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0 (TCT):</w:t>
      </w:r>
      <w:r>
        <w:rPr>
          <w:sz w:val="28"/>
          <w:szCs w:val="28"/>
        </w:rPr>
        <w:t xml:space="preserve"> 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Sáng +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bồi dưỡng, cập nhật kiến thức cho cán bộ diện ban thường vụ tỉnh ủy đương quản lý (đối tượng 3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GS.TS. Phạm Tất Thắ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bookmarkStart w:id="4" w:name="_Hlk144384783"/>
      <w:r>
        <w:rPr>
          <w:b/>
          <w:sz w:val="28"/>
          <w:szCs w:val="28"/>
        </w:rPr>
        <w:t>. 15h00’, PHT Đỗ Tất Thành: Dự Bế giảng Lớp bồi dưỡng, cập nhật kiến thức cho cán bộ diện ban thường vụ tỉnh ủy đương quản lý (đối tượng 3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Nguyễn Văn Thành,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End w:id="4"/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09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Lớp TC140 (TCT):</w:t>
      </w:r>
      <w:r>
        <w:rPr>
          <w:sz w:val="28"/>
          <w:szCs w:val="28"/>
        </w:rPr>
        <w:t xml:space="preserve"> 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Sáng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10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hiều+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5" w:name="_heading=h.gjdgxs"/>
      <w:bookmarkEnd w:id="5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6" w:name="_heading=h.30j0zll"/>
      <w:bookmarkEnd w:id="6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37:00Z</dcterms:created>
  <dc:creator>User</dc:creator>
  <dc:description/>
  <dc:language>en-US</dc:language>
  <cp:lastModifiedBy>FPT</cp:lastModifiedBy>
  <cp:lastPrinted>2023-08-28T14:09:00Z</cp:lastPrinted>
  <dcterms:modified xsi:type="dcterms:W3CDTF">2023-09-0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