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>17 t</w:t>
      </w:r>
      <w:r>
        <w:rPr>
          <w:i/>
          <w:iCs/>
          <w:sz w:val="28"/>
          <w:szCs w:val="28"/>
          <w:lang w:val="vi-VN"/>
        </w:rPr>
        <w:t>háng</w:t>
      </w:r>
      <w:r>
        <w:rPr>
          <w:i/>
          <w:iCs/>
          <w:sz w:val="28"/>
          <w:szCs w:val="28"/>
        </w:rPr>
        <w:t xml:space="preserve"> 7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9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7/7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1/7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7/7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0" w:name="_Hlk139617592"/>
      <w:bookmarkEnd w:id="0"/>
      <w:r>
        <w:rPr>
          <w:b/>
          <w:sz w:val="28"/>
          <w:szCs w:val="28"/>
        </w:rPr>
        <w:t xml:space="preserve">1. 14h00’, HT Nguyễn Thanh Thuyên: </w:t>
      </w:r>
      <w:r>
        <w:rPr>
          <w:bCs/>
          <w:sz w:val="28"/>
          <w:szCs w:val="28"/>
        </w:rPr>
        <w:t>Chủ trì Hội thảo khoa học “Xây dựng, chỉnh đón Đảng và hệ thống chính trị trên địa bàn tỉnh Bình Phước. Thực trạng và giải pháp”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Toàn thể cán bộ, giảng viên, chuyên viên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ang phục: Nam sơ mi thắt Caravat, nữ bộ áo dài truyền thống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/>
      </w:pPr>
      <w:bookmarkStart w:id="1" w:name="_Hlk140402115"/>
      <w:bookmarkEnd w:id="1"/>
      <w:r>
        <w:rPr>
          <w:b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17h00’</w:t>
      </w:r>
      <w:r>
        <w:rPr>
          <w:bCs/>
          <w:sz w:val="28"/>
          <w:szCs w:val="28"/>
        </w:rPr>
        <w:t>: Toàn thể Cán bộ, giảng viên, chuyên viên và người lao động dùng cơm thân mật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Căn tin Tòa nhà Trung tâ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39617592"/>
      <w:bookmarkStart w:id="3" w:name="_Hlk140402115"/>
      <w:bookmarkEnd w:id="2"/>
      <w:bookmarkEnd w:id="3"/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8/7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4" w:name="_Hlk140156969"/>
      <w:bookmarkEnd w:id="4"/>
      <w:r>
        <w:rPr>
          <w:b/>
          <w:sz w:val="28"/>
          <w:szCs w:val="28"/>
        </w:rPr>
        <w:t>1. 15h00’, PHT Đỗ Tất Thành</w:t>
      </w:r>
      <w:r>
        <w:rPr>
          <w:bCs/>
          <w:sz w:val="28"/>
          <w:szCs w:val="28"/>
        </w:rPr>
        <w:t>: Chủ trì Họp xét điều kiện thi hết học phần: Phần V.2, lớp TC130, II.2 Lớp TC135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Thành phần: Lãnh đạo phòng QLĐT, NCKH, lãnh đạo khoa chuyên môn, chủ nhiệm lớp và cán bộ quản lý lớp, chuyên viên lên lị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5" w:name="_Hlk140156969"/>
      <w:bookmarkEnd w:id="5"/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9/7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Cs/>
          <w:color w:val="0070C0"/>
          <w:sz w:val="28"/>
          <w:szCs w:val="28"/>
        </w:rPr>
      </w:pPr>
      <w:bookmarkStart w:id="6" w:name="_Hlk140156994"/>
      <w:bookmarkEnd w:id="6"/>
      <w:r>
        <w:rPr>
          <w:b/>
          <w:color w:val="0070C0"/>
          <w:sz w:val="28"/>
          <w:szCs w:val="28"/>
        </w:rPr>
        <w:t xml:space="preserve">1. 14h00’, HT Nguyễn Thanh Thuyên: </w:t>
      </w:r>
      <w:r>
        <w:rPr>
          <w:bCs/>
          <w:color w:val="0070C0"/>
          <w:sz w:val="28"/>
          <w:szCs w:val="28"/>
        </w:rPr>
        <w:t>Chủ trì Họp Hội đồng thẩm định chương trình lớp bồi dưỡng công tác văn phòng UBND cấp xã</w:t>
      </w:r>
    </w:p>
    <w:p>
      <w:pPr>
        <w:pStyle w:val="Normal"/>
        <w:spacing w:lineRule="auto" w:line="360"/>
        <w:ind w:left="-142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Thành phần: PHT. Lê Nguyễn Thị Ngọc Lan, ThS. Nguyễn Thành Chung (VP.UBND tỉnh), ThS. Nguyễn Văn Thành, ThS. Đoàn Văn Dương, ThS. Vũ Minh Thanh, giảng viên xây dựng chương trình</w:t>
      </w:r>
    </w:p>
    <w:p>
      <w:pPr>
        <w:pStyle w:val="Normal"/>
        <w:spacing w:lineRule="auto" w:line="360"/>
        <w:ind w:left="-142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40156994"/>
      <w:bookmarkEnd w:id="7"/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0/7/2023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Thi tốt nghiệp khối kiến thức số 0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Lê Nguyễn Thị Ngọc Lan, Nguyễn Văn Thành, Lê Thị Ngọc Hiền, Nguyễn Thị Ngọc Châu, Nguyễn Kim Dự, Vũ Minh Thanh, Hoàng Thị Phương Nhung, Phạm Minh Triều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Thi tốt nghiệp khối kiến thức số 0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Lê Nguyễn Thị Ngọc Lan, Nguyễn Văn Thành, Lê Thị Ngọc Hiền, Nguyễn Thị Ngọc Châu, Nguyễn Kim Dự, Vũ Minh Thanh, Hoàng Thị Phương Nhung, Phạm Minh Triều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1/7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28 (Bù Gia Mập):</w:t>
      </w:r>
      <w:r>
        <w:rPr>
          <w:sz w:val="28"/>
          <w:szCs w:val="28"/>
        </w:rPr>
        <w:t xml:space="preserve"> Thi tốt nghiệp khối kiến thức số 0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Lê Nguyễn Thị Ngọc Lan, Nguyễn Văn Thành, Lê Thị Ngọc Hiền, Nguyễn Thị Ngọc Châu, Nguyễn Kim Dự, Vũ Minh Thanh, Hoàng Thị Phương Nhung, Phạm Minh Triều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Phước Long):</w:t>
      </w:r>
      <w:r>
        <w:rPr>
          <w:sz w:val="28"/>
          <w:szCs w:val="28"/>
        </w:rPr>
        <w:t xml:space="preserve"> Thi hết học phần V.1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Thi hết học phần V.2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8" w:name="_heading=h.gjdgxs"/>
      <w:bookmarkEnd w:id="8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9" w:name="_heading=h.30j0zll"/>
      <w:bookmarkEnd w:id="9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5:00Z</dcterms:created>
  <dc:creator>User</dc:creator>
  <dc:description/>
  <cp:keywords/>
  <dc:language>en-US</dc:language>
  <cp:lastModifiedBy>HP</cp:lastModifiedBy>
  <cp:lastPrinted>2023-07-13T09:14:00Z</cp:lastPrinted>
  <dcterms:modified xsi:type="dcterms:W3CDTF">2023-07-16T05:15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