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</w:t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  <w:t xml:space="preserve">                                                       </w:t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31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3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4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3/4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9/4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3/4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Thi hết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Đàm Thị Kim Hương và Phạm Minh Triề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Thi vấn đáp hết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10"/>
          <w:sz w:val="28"/>
          <w:szCs w:val="28"/>
          <w:lang w:val="vi-VN"/>
        </w:rPr>
        <w:t xml:space="preserve">- </w:t>
      </w:r>
      <w:r>
        <w:rPr>
          <w:spacing w:val="-10"/>
          <w:sz w:val="28"/>
          <w:szCs w:val="28"/>
        </w:rPr>
        <w:t>Giám khảo: Lương Thị Hồng Vân, Nguyễn Minh Huệ, Vũ Hữu Hải,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Thi vấn đáp hết 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Phạm Xuân Quyền,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8 (Chơn Thành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4/4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5/4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Dư Thị O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5 (TCT):</w:t>
      </w:r>
      <w:r>
        <w:rPr>
          <w:sz w:val="28"/>
          <w:szCs w:val="28"/>
        </w:rPr>
        <w:t xml:space="preserve"> Thi vấn đáp hết học phần I.3,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Nguyễn Thị Ninh, Ngô Hoàng Kiệt, Phan Anh Trà,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Xe thuê đón PGS.TS Lưu Ngọc Tố Tâm</w:t>
      </w:r>
      <w:r>
        <w:rPr>
          <w:color w:val="000000"/>
          <w:sz w:val="28"/>
          <w:szCs w:val="28"/>
        </w:rPr>
        <w:t xml:space="preserve"> (ĐT: 0982113579) tại Tp. Hồ Chí Minh lên giảng bài lớp CC19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06/4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Dư Thị O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Minh Huệ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. Lớp CC19 (K72.B47.BP): </w:t>
      </w:r>
      <w:r>
        <w:rPr>
          <w:color w:val="FF0000"/>
          <w:sz w:val="28"/>
          <w:szCs w:val="28"/>
        </w:rPr>
        <w:t>Học môn lý luận và pháp luật về quyền con người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PGS.TS. Lưu Ngọc Tố Tâm (cả ngày 06/6/2023, 07/4/2023),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ều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3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Đỗ Tất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Thi vấn đáp hết học phần I.3, 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khảo: Nguyễn Thị Ninh,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7/4/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1 (TCT):</w:t>
      </w:r>
      <w:r>
        <w:rPr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ương Thị Hồng Vâ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2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5 (TCT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8 (Chơn Thành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8. Lớp K139 (BHXH): </w:t>
      </w:r>
      <w:r>
        <w:rPr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Thị Quế Chi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. Lớp TC131 (TCT):</w:t>
      </w:r>
      <w:r>
        <w:rPr>
          <w:color w:val="FF0000"/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Mời Đc Nguyễn Văn Huy (Công an tỉnh) (Chiều + Tối)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 (tối lớp học tại phòng 101E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2 (TCT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ương Thị Hồng Vâ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3 (TCT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8 (Chơn Thành):</w:t>
      </w:r>
      <w:r>
        <w:rPr>
          <w:sz w:val="28"/>
          <w:szCs w:val="28"/>
        </w:rPr>
        <w:t xml:space="preserve"> Thi hết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Phạm Thị Như và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Lớp K140 (TCT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 (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 (</w:t>
      </w:r>
      <w:r>
        <w:rPr>
          <w:i/>
          <w:sz w:val="28"/>
          <w:szCs w:val="28"/>
        </w:rPr>
        <w:t>buổi tối lớp học tại phòng 102E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6. Xe biển số 93A – 00364 đưa PGS.TS Lưu Ngọc Tố Tâm </w:t>
      </w:r>
      <w:r>
        <w:rPr>
          <w:color w:val="FF0000"/>
          <w:sz w:val="28"/>
          <w:szCs w:val="28"/>
        </w:rPr>
        <w:t>về Tp. Hồ Chí Mi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8/4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Lớp TC131 (TCT):</w:t>
      </w:r>
      <w:r>
        <w:rPr>
          <w:color w:val="FF0000"/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Bùi Viết Trung (Sáng + Chiều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K139 (BHXH): </w:t>
      </w:r>
      <w:r>
        <w:rPr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Kim Dự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Lớp K140 (TCT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ô Hoàng Kiệt (sáng + chiều +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9/4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K139 (BHXH): </w:t>
      </w:r>
      <w:r>
        <w:rPr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Lớp K140 (TCT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39 (BHXH): </w:t>
      </w:r>
      <w:r>
        <w:rPr>
          <w:sz w:val="28"/>
          <w:szCs w:val="28"/>
        </w:rPr>
        <w:t>Học phần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Thị Quế Ch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Dư Thị Oa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Lớp K140 (TCT): </w:t>
      </w:r>
      <w:r>
        <w:rPr>
          <w:sz w:val="28"/>
          <w:szCs w:val="28"/>
        </w:rPr>
        <w:t>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0" w:name="_heading=h.gjdgxs"/>
      <w:bookmarkEnd w:id="0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2:00Z</dcterms:created>
  <dc:creator>User</dc:creator>
  <dc:description/>
  <cp:keywords/>
  <dc:language>en-US</dc:language>
  <cp:lastModifiedBy>Windows 18</cp:lastModifiedBy>
  <cp:lastPrinted>2023-04-02T16:03:00Z</cp:lastPrinted>
  <dcterms:modified xsi:type="dcterms:W3CDTF">2023-04-04T02:09:00Z</dcterms:modified>
  <cp:revision>15</cp:revision>
  <dc:subject/>
  <dc:title>  </dc:title>
</cp:coreProperties>
</file>