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7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3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3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7/3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2/4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26/3/202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Xe biển số 93A – 00364 đón TS. Nguyễn Thị Thủy (ĐT: 0903146655) tại TP. Hồ Chí Minh lên giảng bài lớp CC20 và đón và ThS. Nguyễn Thị Ngọc Hân (ĐT: 0918219997) lên giảng bài lớp TC134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7/3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CC20 (B73.B01.BP): Học môn Nhà nước và pháp luậ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</w:t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Nguyễn Thị Thủy (ngày 27/3/2023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Nguyễn Đình Phúc (ngày 28/3/2023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gọc Hân - HVCB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TC132 (TCT): Đi nghiên cứu thực tế từ 27/3/2023 đến 31/3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hướng dẫn: Nguyễn Thị Ninh, Vũ Hữu Hải,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xã Lộc Khánh,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Thi hết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Thái Quảng Thanh và Phạm Minh Triề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7 (Lộc Ninh):</w:t>
      </w:r>
      <w:r>
        <w:rPr>
          <w:sz w:val="28"/>
          <w:szCs w:val="28"/>
        </w:rPr>
        <w:t xml:space="preserve"> Thi hết 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thị: Nguyễn Thị Ngọc Châu và Dư Thị Oa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Xe biển số 93A – 00364</w:t>
      </w:r>
      <w:r>
        <w:rPr>
          <w:sz w:val="28"/>
          <w:szCs w:val="28"/>
        </w:rPr>
        <w:t xml:space="preserve"> đón ThS Lê Thị Thu Hiền (ĐT: 0903503679) tại TP. Hồ Chí Minh lên giảng bài lớp TC13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8/3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7 (Lộc Ninh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hị Thu Hiền - HVCT KV2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Xe biển số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0364 </w:t>
      </w:r>
      <w:r>
        <w:rPr>
          <w:sz w:val="28"/>
          <w:szCs w:val="28"/>
        </w:rPr>
        <w:t>đón ThS. Nguyễn Thị Ngọc Hân (ĐT: 0918219997) tại TP. Hồ Chí Minh lên giảng bài lớp TC134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9/3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gọc Hân (HVCB), cả ngày, xe đón, ĐT: 091821999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CC20 (B73.B01.BP): Thi môn Tư tưởng Hồ Chí Minh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S. Nguyễn Đình Phúc và Nguyễn Văn Thành</w:t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CC20 (B73.B01.BP): Thi môn Chính trị học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S. Nguyễn Đình Phúc và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Xe biển số 93A - 2257 </w:t>
      </w:r>
      <w:r>
        <w:rPr>
          <w:sz w:val="28"/>
          <w:szCs w:val="28"/>
        </w:rPr>
        <w:t>đưa TS. Nguyễn Thị Thủy về Tp. Hồ Chí Minh và đón TS. Lưu Văn Phú (ĐT: 0903811700) lên giảng bài lớp TC133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Xe thuê đưa </w:t>
      </w:r>
      <w:r>
        <w:rPr>
          <w:sz w:val="28"/>
          <w:szCs w:val="28"/>
        </w:rPr>
        <w:t>ThS Nguyễn Thị Ngọc Hân về Tp. Hồ Chí Mi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30/3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Mời TS. Lưu Văn Phú - HVCB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Xe thuê (16 chỗ) đón Hội đồng Tổ chức Kỳ thi tốt nghiệp lớp CC18 tại Học viện Chính trị khu vực II (đón hội đồng lúc 07h30’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CC18 (K72.B38.BP): Thi tốt nghiệp (chiều 30/3/2023 và cả ngày 31/3/2023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Ban coi thi: Theo Quyết định của Học viện và Nguyễn Thị Ngọc Châu, Cô Trần Thị Thanh Thủy  -HVCTKV2 (ĐT: 090 9659030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òng Hội đồng: Phòng họp 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òng sinh hoạt chung để phổ biến quy chế thi: Hội trường A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Phòng thi: Phòng thi số 1 – Hội trường A; phòng số 2 – Hội trường B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òng TC-HC-QT bố trí xe 16 chỗ phục vụ hội đồng thi và </w:t>
      </w:r>
      <w:r>
        <w:rPr>
          <w:spacing w:val="3"/>
          <w:sz w:val="28"/>
          <w:szCs w:val="28"/>
          <w:shd w:fill="FFFFFF" w:val="clear"/>
        </w:rPr>
        <w:t>chuẩn bị cơ sở vật chất phục vụ kỳ thi, đ/c Cù Trọng Tuấn trực kỹ thuật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Xe biển số 93A - 00364 đưa TS. Lưu Văn Phú về TP Hồ Chí M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Xe biển số 93A – 2257 phục vụ Hội đồng thi Tốt nghiệp lớp CC18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31/3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Lớp TC131 (TCT):</w:t>
      </w:r>
      <w:r>
        <w:rPr>
          <w:color w:val="FF0000"/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Thi hết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Đàm Thị Kim Hương và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7 (Lộc Ninh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Xe biển số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0364 và xe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257 phục vụ Hội đồng thi Tốt nghiệp lớp CC18 (cả ngày)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Thi vấn đáp hết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Nguyễn Thị Khuyến và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Xe thuê (16 chỗ) </w:t>
      </w:r>
      <w:r>
        <w:rPr>
          <w:sz w:val="28"/>
          <w:szCs w:val="28"/>
        </w:rPr>
        <w:t>đưa Hội đồng Tổ chức Kỳ thi tốt nghiệp lớp CC18 về Học viện Chính trị khu vực II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1/4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K139 (BHXH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Đoàn Thị Quế Ch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2/4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07h00’: Thi tuyển công chức năm 2023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Nguyễn Thị Ngọc Châu, Trần Thị Quỳnh, Đỗ Thị Chuyên, Cù Trọng Tuấn, Phạm Xuân Quyề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A và các phòng học dãy E (06 phòng).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ộ phận phục vụ: Vũ Thị Hiện, Hoàng Thị Chiến và bảo vệ Trần Ngọc Quế, Hoàng Văn Chiến hỗ trợ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1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K139 (BHXH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31 (TCT):</w:t>
      </w:r>
      <w:r>
        <w:rPr>
          <w:color w:val="FF0000"/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0" w:name="_heading=h.gjdgxs"/>
      <w:bookmarkEnd w:id="0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9:00Z</dcterms:created>
  <dc:creator>User</dc:creator>
  <dc:description/>
  <cp:keywords/>
  <dc:language>en-US</dc:language>
  <cp:lastModifiedBy>Windows 18</cp:lastModifiedBy>
  <cp:lastPrinted>2023-04-09T11:27:00Z</cp:lastPrinted>
  <dcterms:modified xsi:type="dcterms:W3CDTF">2023-04-09T04:30:00Z</dcterms:modified>
  <cp:revision>8</cp:revision>
  <dc:subject/>
  <dc:title>  </dc:title>
</cp:coreProperties>
</file>