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6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3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2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0/3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6/3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19/3/2023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Xe biển số 93A - 00364</w:t>
      </w:r>
      <w:r>
        <w:rPr>
          <w:sz w:val="28"/>
          <w:szCs w:val="28"/>
        </w:rPr>
        <w:t xml:space="preserve"> đón ThS. Đỗ An Bình (ĐT: 0989011018) tại TP. Hồ Chí Minh lên giảng bài lớp CC20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0/3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CC20 (B73.B01.BP): Học môn Nhà nước và Pháp luậ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hS. Đỗ An Bình (ngày 20/3/2023, ngày 21/3/2023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hS. Lê Thị Thu Hiền (ngày 22/3/2023, ngày 23/3/2023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S. Nguyễn Thị Thủy (ngày 24/3/2022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Thi hết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Nguyễn Thị Ngọc Châu và Lê Thị Ngọc Hi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Thi hết vấn đáp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</w:t>
        <w:tab/>
        <w:t>khảo: Lương Thị Hồng Vân, Bùi Viết Trung, Dư Thị Oanh,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Thi hết vấn đáp học phần I.1,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</w:t>
        <w:tab/>
        <w:t>khảo: Đoàn Thị Quế Chi và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1/3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23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30 (Phước Long):</w:t>
      </w:r>
      <w:r>
        <w:rPr>
          <w:sz w:val="28"/>
          <w:szCs w:val="28"/>
        </w:rPr>
        <w:t xml:space="preserve"> Học phần I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TCT thị xã Phước Lo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Vũ Hữu Hả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Xe biển số 93A – 2257</w:t>
      </w:r>
      <w:r>
        <w:rPr>
          <w:sz w:val="28"/>
          <w:szCs w:val="28"/>
        </w:rPr>
        <w:t xml:space="preserve"> đưa ThS. Đỗ An Bình về Tp. Hồ Chí Minh và đón ThS. Lê Thị Thu Hiền (ĐT: 0903503679) lên giảng bài lớp CC2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 Xe 93A – 00364</w:t>
      </w:r>
      <w:r>
        <w:rPr>
          <w:color w:val="FF0000"/>
          <w:sz w:val="28"/>
          <w:szCs w:val="28"/>
        </w:rPr>
        <w:t xml:space="preserve"> đón ThS. Đặng Thanh Tuyền (ĐT: 0903307365) tại Tp. Hồ Chí Minh lên giảng bài lớp TC133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2/3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23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 Phước Long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Lớp TC133 (TCT):</w:t>
      </w:r>
      <w:r>
        <w:rPr>
          <w:color w:val="FF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Mời ThS. Đặng Thanh Tuyền (HVCB)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4 (TCT):</w:t>
      </w:r>
      <w:r>
        <w:rPr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3/3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23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101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TTCT TX Phước Long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Lớp TC133 (TCT):</w:t>
      </w:r>
      <w:r>
        <w:rPr>
          <w:color w:val="FF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Mời ThS. Đặng Thanh Tuyền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123 (TCT): Thi vấn đáp hết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Trần Thị Hạnh Dung, Lê Trọng Đức, Hoàng Thị Thanh,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8 (Chơn Thành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4. Xe 93A </w:t>
      </w:r>
      <w:r>
        <w:rPr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2257</w:t>
      </w:r>
      <w:r>
        <w:rPr>
          <w:color w:val="FF0000"/>
          <w:sz w:val="28"/>
          <w:szCs w:val="28"/>
        </w:rPr>
        <w:t xml:space="preserve"> đưa ThS. Đặng Thanh Tuyền về Tp. Hồ Chí M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Xe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</w:t>
      </w:r>
      <w:r>
        <w:rPr>
          <w:sz w:val="28"/>
          <w:szCs w:val="28"/>
        </w:rPr>
        <w:t xml:space="preserve"> đưa ThS. Lê Thị Thu Hiền và đón TS. Nguyễn Thị Thủy (ĐT: 0903146655) lên giảng bài lớp CC20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4/3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23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Phan Duy Khiêm - Ban TGTU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TCT TX Phước Lo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1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Vũ Hữu Hải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ương Thị Hồng Vân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38 (Chơn Thà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Xe biển số 93A – 2257</w:t>
      </w:r>
      <w:r>
        <w:rPr>
          <w:sz w:val="28"/>
          <w:szCs w:val="28"/>
        </w:rPr>
        <w:t xml:space="preserve"> đưa TS. Nguyễn Thị Thủy về Tp. Hồ Chí M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5/3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Ôn thi Tuyển công chức năm 2023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ời gian: 02 ngày (ngày 25-26/3/2023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6/3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Cs w:val="28"/>
        </w:rPr>
        <w:t>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5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3-22T03:25:00Z</dcterms:modified>
  <cp:revision>2</cp:revision>
  <dc:subject/>
  <dc:title>  </dc:title>
</cp:coreProperties>
</file>