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9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3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LÀM VIỆC CƠ QUAN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10/03 đến ngày 16/03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0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Lớp TC 151 (TCT): Học phần III.1. </w:t>
      </w:r>
      <w:r>
        <w:rPr>
          <w:b/>
          <w:bCs/>
          <w:sz w:val="28"/>
          <w:szCs w:val="28"/>
        </w:rPr>
        <w:t>Xây dựng Đảng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Nguyễn Thị Khuyến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Lớp TC158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6. 09 giờ 00 phút, HT. Phan Xuân Linh làm việc với lãnh đạo phòng TC, HC, TT, TL và bộ phận kế toán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Lãnh đạo phòng TC, HC, TT, TL; bộ phận kế toán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Phòng họp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Thi hết học phần III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ành phần: Theo Quyết định (Nguyễn Thị Khuyến, Vũ Hữu Hả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an Anh Tr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 xml:space="preserve">Kinh tế chính trị về phương thức sản xuất tư bản chủ nghĩ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4. 14 giờ 00 phút, dự Hội đồng tư vấn nhiệm vụ khoa học của Đề án 587 năm 2025 (Trực tuyến)</w:t>
      </w:r>
      <w:r>
        <w:rPr>
          <w:b/>
          <w:bCs/>
          <w:sz w:val="28"/>
          <w:szCs w:val="28"/>
        </w:rPr>
        <w:t xml:space="preserve"> (HOÃN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Ban Giám hiệu; Lãnh đạo phòng QLĐT, NCKH; lãnh đạo các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Đ/c Cù Trọng Tuấn chuẩn bị kết nối đường truyền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 xml:space="preserve">Kinh tế chính trị về phương thức sản xuất tư bản chủ nghĩ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1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9h 00 phút: HT. Phan Xuân Linh chủ trì Họp trực</w:t>
      </w:r>
      <w:r>
        <w:rPr>
          <w:b/>
          <w:sz w:val="28"/>
          <w:szCs w:val="28"/>
          <w:lang w:val="vi-VN"/>
        </w:rPr>
        <w:t xml:space="preserve"> tuyến </w:t>
      </w:r>
      <w:r>
        <w:rPr>
          <w:b/>
          <w:sz w:val="28"/>
          <w:szCs w:val="28"/>
        </w:rPr>
        <w:t>xét điều kiện thi hết học phần IV.1 TC148, III.2 TC151, I.3 và I.4 TC152, I.7 TC154, I.7 TC156, III.1 TC159, IV.1 TC1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&amp;NCKH, lãnh đạo khoa chuyên môn, chuyên quản và chủ nhiệm lớp TC148, TC151, TC152, TC154, TC156, TC159, TC1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trực tuyến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/c Cù Trọng Tuấn chuẩn bị phòng họp trực tuyến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 xml:space="preserve">Kinh tế chính trị về phương thức sản xuất tư bản chủ nghĩ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Lớp TC158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ạm Xuân Quyền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2/03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PHT.</w:t>
      </w:r>
      <w:r>
        <w:rPr>
          <w:lang w:eastAsia="en-US"/>
        </w:rPr>
        <w:t xml:space="preserve"> </w:t>
      </w:r>
      <w:r>
        <w:rPr>
          <w:sz w:val="28"/>
          <w:szCs w:val="28"/>
        </w:rPr>
        <w:t>Lê Nguyễn Thị Ngọc Lan 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Lớp TC158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ạm Xuân Quyề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 (Nguyễn Thị Ninh, Phan Anh Trà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ớp TC158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Lớp TC158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13/03/2025: 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 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4. </w:t>
      </w:r>
      <w:r>
        <w:rPr>
          <w:b/>
          <w:bCs/>
          <w:iCs/>
          <w:sz w:val="28"/>
          <w:szCs w:val="28"/>
        </w:rPr>
        <w:t>Kinh tế chính trị về thời kỳ quá độ lên chủ nghĩa xã hội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Lớp TC158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14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Lê Trọng Đức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</w:rPr>
        <w:t>xe thuê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Đỗ Tất Thà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4. </w:t>
      </w:r>
      <w:r>
        <w:rPr>
          <w:b/>
          <w:bCs/>
          <w:iCs/>
          <w:sz w:val="28"/>
          <w:szCs w:val="28"/>
        </w:rPr>
        <w:t>Kinh tế chính trị về thời kỳ quá độ lên chủ nghĩa xã hội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Lớp TC161 (TCT): 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9. 09 giờ 00 phút, </w:t>
      </w:r>
      <w:r>
        <w:rPr>
          <w:b/>
          <w:sz w:val="28"/>
          <w:szCs w:val="28"/>
        </w:rPr>
        <w:t xml:space="preserve">HT. Phan Xuân Linh chủ trì làm việc </w:t>
      </w:r>
      <w:r>
        <w:rPr>
          <w:b/>
          <w:sz w:val="28"/>
          <w:szCs w:val="28"/>
          <w:lang w:val="vi-VN"/>
        </w:rPr>
        <w:t xml:space="preserve">với lãnh đạo Ban Tuyên giáo và Dân vận Tỉnh uỷ để phối hợp chuẩn bị Hội thảo khoa học: “Giá trị lịch sử và ý nghĩa thời đại, kỷ niệm 100 năm Nguyễn Ái Quốc mở lớp huấn luyện chính trị đầu tiên”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ành phần cùng dự: Lãnh đạo Phòng QLĐT&amp;NCKH, đ/c Kim Hương, lãnh đạo Phòng TCHCTTTL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Phòng Quản lý đào tạo và nghiên cứu khoa học chuẩn bị nội dung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vi-VN"/>
        </w:rPr>
        <w:t>1E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ớp TC15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PHT. Lê Nguyễn Thị Ngọc Lan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161 (TCT): Học phần I.1. </w:t>
      </w:r>
      <w:r>
        <w:rPr>
          <w:b/>
          <w:bCs/>
          <w:iCs/>
          <w:sz w:val="28"/>
          <w:szCs w:val="28"/>
        </w:rPr>
        <w:t>Nội dung cơ bản của chủ nghĩa duy vật biện chứng (tt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 Lớp TC162 (TCT): Học phần IV.1. Quản lý hành chính nhà nước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Lê Trọng Đứ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ố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158 (TCT): Học phần II.1. </w:t>
      </w:r>
      <w:r>
        <w:rPr>
          <w:b/>
          <w:bCs/>
          <w:sz w:val="28"/>
          <w:szCs w:val="28"/>
        </w:rPr>
        <w:t>Lịch sử Đảng Cộng sản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161 (TCT): 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ớp TC162 (TCT): Học phần IV.1. Quản lý hành chính nhà nước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Lê Trọng Đức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</w:rPr>
        <w:t>Thứ bảy, ngày 15/03/2025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 Lớp TC160 (Bù Gia Mập): Học phần I.1. Nội dung cơ bản của chủ nghĩa duy vật biện chứng (tt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 Đoàn Thị Quế Chi (cả ngày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  <w:lang w:val="vi-VN"/>
        </w:rPr>
        <w:t>. 8 giờ 00 phút: HT. Phan Xuân Linh chủ trì Hội thảo khoa học: “Giá trị lịch sử và ý nghĩa thời đại, kỷ niệm 100 năm Nguyễn Ái Quốc mở lớp huấn luyện chính trị đầu tiên”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Cs/>
          <w:color w:val="FF0000"/>
          <w:sz w:val="28"/>
          <w:szCs w:val="28"/>
          <w:lang w:val="vi-VN"/>
        </w:rPr>
        <w:t>- Thành phần: BGH; toàn thể viên chức và giảng viên không có lịch giảng</w:t>
      </w:r>
      <w:r>
        <w:rPr>
          <w:bCs/>
          <w:color w:val="FF0000"/>
          <w:sz w:val="28"/>
          <w:szCs w:val="28"/>
        </w:rPr>
        <w:t>; học viên các lớp TC156, TC158, TC161, TC162</w:t>
      </w:r>
    </w:p>
    <w:p>
      <w:pPr>
        <w:pStyle w:val="Normal"/>
        <w:spacing w:lineRule="auto" w:line="360"/>
        <w:ind w:left="-142" w:firstLine="142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vi-VN"/>
        </w:rPr>
        <w:t xml:space="preserve">Địa điểm: </w:t>
      </w:r>
      <w:r>
        <w:rPr>
          <w:bCs/>
          <w:color w:val="FF0000"/>
          <w:sz w:val="28"/>
          <w:szCs w:val="28"/>
        </w:rPr>
        <w:t>Lầu 8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  <w:lang w:val="vi-VN"/>
        </w:rPr>
        <w:t>Lớp TC 1</w:t>
      </w:r>
      <w:r>
        <w:rPr>
          <w:b/>
          <w:color w:val="FF0000"/>
          <w:sz w:val="28"/>
          <w:szCs w:val="28"/>
        </w:rPr>
        <w:t xml:space="preserve">56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 xml:space="preserve">Học phần I.5. </w:t>
      </w:r>
      <w:r>
        <w:rPr>
          <w:b/>
          <w:bCs/>
          <w:iCs/>
          <w:color w:val="FF0000"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firstLine="142"/>
        <w:jc w:val="both"/>
        <w:rPr>
          <w:color w:val="FF0000"/>
          <w:sz w:val="28"/>
          <w:szCs w:val="28"/>
          <w:lang w:val="vi-VN"/>
        </w:rPr>
      </w:pPr>
      <w:r>
        <w:rPr>
          <w:b/>
          <w:bCs/>
          <w:iCs/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Vũ Minh Thanh </w:t>
      </w:r>
    </w:p>
    <w:p>
      <w:pPr>
        <w:pStyle w:val="Normal"/>
        <w:spacing w:lineRule="auto" w:line="360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>Lớp TC15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Lê Nguyễn Thị Ngọc La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1 (TCT): Học phần I.3. </w:t>
      </w:r>
      <w:r>
        <w:rPr>
          <w:b/>
          <w:bCs/>
          <w:iCs/>
          <w:sz w:val="28"/>
          <w:szCs w:val="28"/>
        </w:rPr>
        <w:t xml:space="preserve">Kinh tế chính trị về phương thức sản xuất tư bản chủ nghĩa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TC162 (TCT): Học phần IV.1. Quản lý hành chính nhà nước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hanging="142"/>
        <w:jc w:val="both"/>
        <w:rPr/>
      </w:pPr>
      <w:r>
        <w:rPr>
          <w:b/>
          <w:color w:val="FF0000"/>
          <w:sz w:val="28"/>
          <w:szCs w:val="28"/>
        </w:rPr>
        <w:t xml:space="preserve">1.  </w:t>
      </w:r>
      <w:r>
        <w:rPr>
          <w:b/>
          <w:color w:val="FF0000"/>
          <w:sz w:val="28"/>
          <w:szCs w:val="28"/>
          <w:lang w:val="vi-VN"/>
        </w:rPr>
        <w:t>Lớp TC 1</w:t>
      </w:r>
      <w:r>
        <w:rPr>
          <w:b/>
          <w:color w:val="FF0000"/>
          <w:sz w:val="28"/>
          <w:szCs w:val="28"/>
        </w:rPr>
        <w:t xml:space="preserve">56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 xml:space="preserve">Học phần I.5. </w:t>
      </w:r>
      <w:r>
        <w:rPr>
          <w:b/>
          <w:bCs/>
          <w:iCs/>
          <w:color w:val="FF0000"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firstLine="142"/>
        <w:jc w:val="both"/>
        <w:rPr>
          <w:color w:val="FF0000"/>
          <w:sz w:val="28"/>
          <w:szCs w:val="28"/>
          <w:lang w:val="vi-VN"/>
        </w:rPr>
      </w:pPr>
      <w:r>
        <w:rPr>
          <w:b/>
          <w:bCs/>
          <w:iCs/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Vũ Minh Thanh </w:t>
      </w:r>
    </w:p>
    <w:p>
      <w:pPr>
        <w:pStyle w:val="Normal"/>
        <w:spacing w:lineRule="auto" w:line="360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 Lớp TC15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Lê Nguyễn Thị Ngọc La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160 (Bù Gia Mập): Học phần I.2. Nội dung cơ bản của chủ nghĩa duy vật lịch sử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Đoàn Thị Quế Ch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161 (TCT): 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4. Lớp TC162 (TCT): Học phần IV.1. Quản lý hành chính nhà nước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Nguy</w:t>
      </w:r>
      <w:r>
        <w:rPr>
          <w:color w:val="FF0000"/>
          <w:sz w:val="28"/>
          <w:szCs w:val="28"/>
          <w:lang w:val="vi-VN"/>
        </w:rPr>
        <w:t>ễn Sỹ Tuấn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</w:t>
      </w:r>
      <w:r>
        <w:rPr>
          <w:color w:val="FF0000"/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6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4. </w:t>
      </w:r>
      <w:r>
        <w:rPr>
          <w:b/>
          <w:bCs/>
          <w:iCs/>
          <w:sz w:val="28"/>
          <w:szCs w:val="28"/>
        </w:rPr>
        <w:t>Kinh tế chính trị về thời kỳ quá độ lên chủ nghĩa xã hội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ô Hoàng Kiệ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2. Lớp TC15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</w:t>
      </w:r>
      <w:r>
        <w:rPr>
          <w:color w:val="FF0000"/>
          <w:sz w:val="28"/>
          <w:szCs w:val="28"/>
          <w:lang w:val="vi-VN"/>
        </w:rPr>
        <w:t>PHT. Lê Nguyễn Thị Ngọc Lan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160 (Bù Gia Mập): Học phần I.2. Nội dung cơ bản của chủ nghĩa duy vật lịch sử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Đoàn Thị Quế Chi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61 (TCT): Học phần I.3. Kinh tế chính trị về phương thức sản xuất tư bản chủ nghĩ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Nguyễn Thị Ninh (cả ngà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5. Lớp TC162 (TCT): Học phần IV.1. Quản lý hành chính nhà nước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</w:t>
      </w:r>
      <w:r>
        <w:rPr>
          <w:color w:val="FF0000"/>
          <w:sz w:val="28"/>
          <w:szCs w:val="28"/>
          <w:lang w:val="vi-VN"/>
        </w:rPr>
        <w:t xml:space="preserve">Nguyễn Sỹ Tuấn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5. </w:t>
      </w:r>
      <w:r>
        <w:rPr>
          <w:b/>
          <w:bCs/>
          <w:iCs/>
          <w:sz w:val="28"/>
          <w:szCs w:val="28"/>
        </w:rPr>
        <w:t>Nội dung cơ bản của chủ nghĩa xã hội khoa học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Lớp TC15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</w:t>
      </w:r>
      <w:r>
        <w:rPr>
          <w:color w:val="FF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0 (Bù Gia Mập): Học phần I.2. Nội dung cơ bản của chủ nghĩa duy vật lịch sử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Đoàn Thị Quế Chi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TC162 (TCT): Học phần IV.1. Quản lý hành chính nhà nước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 Lớp TC159 (TCT): Phổ biến nội quy và hướng dẫn đi NCTT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Nghiên cứu thực tế lớp TC159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ời gian: 14 giờ 30 phút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218" w:hanging="2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5. </w:t>
      </w:r>
      <w:r>
        <w:rPr>
          <w:b/>
          <w:bCs/>
          <w:iCs/>
          <w:sz w:val="28"/>
          <w:szCs w:val="28"/>
        </w:rPr>
        <w:t>Nội dung cơ bản của chủ nghĩa xã hội khoa học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Lớp TC15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</w:t>
      </w:r>
      <w:r>
        <w:rPr>
          <w:color w:val="FF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>- Địa điểm: 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0 (Bù Gia Mập): Học phần I.2. Nội dung cơ bản của chủ nghĩa duy vật lịch sử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Đoàn Thị Quế Ch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TC161 (TCT): Học phần I.3. </w:t>
      </w:r>
      <w:r>
        <w:rPr>
          <w:b/>
          <w:bCs/>
          <w:iCs/>
          <w:sz w:val="28"/>
          <w:szCs w:val="28"/>
        </w:rPr>
        <w:t xml:space="preserve">Kinh tế chính trị về phương thức sản xuất tư bản chủ nghĩa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Lớp TC162 (TCT): Học phần IV.1. Quản lý hành chính nhà nước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9:00Z</dcterms:created>
  <dc:creator>User</dc:creator>
  <dc:description/>
  <cp:keywords/>
  <dc:language>en-US</dc:language>
  <cp:lastModifiedBy>Admin</cp:lastModifiedBy>
  <cp:lastPrinted>2025-03-10T08:48:00Z</cp:lastPrinted>
  <dcterms:modified xsi:type="dcterms:W3CDTF">2025-03-14T02:24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