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2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I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03/03 đến ngày 09/03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3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. Lớp TC 148 (TCT): Học phần IV.1. Quản lý hành chính nhà nướ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9 (Lộc Ninh): Đi nghiên cứu thực tế (từ ngày 03/03 đến 07/03/20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kế hoạch (PHT. Đỗ Tất Thành, Ngô Hoàng Kiệt, Phạm Thị Nh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:  tỉnh Bình Đị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 (từ ngày 03/03 đến 07/03/20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kế hoạch (PHT. Lê Nguyễn Thị Ngọc Lan, Nguyễn Thị Ninh, Phạm Xuân Quyền, Đàm Thị Kim Hương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ỉnh Bến Tre và Cần Thơ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sinh hoạt quy chế HTC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5. Nội dung cơ bản của chủ nghĩa xã hội khoa học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4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9h 00 phút: HT. Phan Xuân Linh chủ trì Họp trực</w:t>
      </w:r>
      <w:r>
        <w:rPr>
          <w:b/>
          <w:sz w:val="28"/>
          <w:szCs w:val="28"/>
          <w:lang w:val="vi-VN"/>
        </w:rPr>
        <w:t xml:space="preserve"> tuyến </w:t>
      </w:r>
      <w:r>
        <w:rPr>
          <w:b/>
          <w:sz w:val="28"/>
          <w:szCs w:val="28"/>
        </w:rPr>
        <w:t>xét điều kiện thi hết học phần I.7 TC153, I.5 và I.6 TC159, III.3 TC161, I.7 TC1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&amp;NCKH, lãnh đạo khoa chuyên môn, chuyên quản và chủ nhiệm lớp TC153, TC159, TC161, TC162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Lớp TC 148 (TCT): Học phần IV.1. Quản lý hành chính nhà nướ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5. Nội dung cơ bản của chủ nghĩa xã hội khoa họ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7. Nội dung cơ bản của Tư tưởng Hồ Chí Minh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vi-VN"/>
        </w:rPr>
        <w:t xml:space="preserve">7. 16 giờ 00 phút, Bí thư Đảng uỷ Phan Xuân Linh uỷ quyền Đ/c Nguyễn Thị Khuyến, Đảng uỷ viên </w:t>
      </w:r>
      <w:r>
        <w:rPr>
          <w:b/>
          <w:bCs/>
          <w:sz w:val="28"/>
          <w:szCs w:val="28"/>
        </w:rPr>
        <w:t>dự buổi làm việc với đồng chí Phó Bí thư chuyên trách Đảng ủy</w:t>
      </w:r>
      <w:r>
        <w:rPr>
          <w:b/>
          <w:bCs/>
          <w:sz w:val="28"/>
          <w:szCs w:val="28"/>
          <w:lang w:val="vi-VN"/>
        </w:rPr>
        <w:t xml:space="preserve"> nội dung </w:t>
      </w:r>
      <w:r>
        <w:rPr>
          <w:b/>
          <w:bCs/>
          <w:sz w:val="28"/>
          <w:szCs w:val="28"/>
        </w:rPr>
        <w:t>chuẩn bị tài liệu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văn kiện, đề án nhân sự và các tài liệu liên quan công tác chuẩn bị đại hội nhiệm kỳ 2025 – 2030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A, Đảng uỷ khố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5/03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 148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Nguyễn Sỹ Tuấ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5. Nội dung cơ bản của chủ nghĩa xã hội khoa họ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 thuê</w:t>
      </w:r>
      <w:r>
        <w:rPr>
          <w:sz w:val="28"/>
          <w:szCs w:val="28"/>
          <w:lang w:val="vi-VN"/>
        </w:rPr>
        <w:t xml:space="preserve">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06/03/2025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V.1. Quản lý hành chính nhà nướ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Sỹ Tuấ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5. Nội dung cơ bản của chủ nghĩa xã hội khoa họ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an Anh Trà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Phương tiện: xe </w:t>
      </w:r>
      <w:r>
        <w:rPr>
          <w:sz w:val="28"/>
          <w:szCs w:val="28"/>
          <w:lang w:val="vi-VN"/>
        </w:rPr>
        <w:t>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07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. Lớp TC 148 (TCT): Học phần IV.1. Quản lý hành chính nhà nước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Giảng viên: Trần Thị Hạnh Dung (cả ngày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Văn Dươ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2D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7. Nội dung cơ bản của Tư tưởng Hồ Chí Minh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an Anh Tr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 (Thá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Minh Huệ </w:t>
      </w:r>
      <w:r>
        <w:rPr>
          <w:b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Lớp TC161 (TCT): Thi hết học phần III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ành phần: Theo Quyết định (Nguyễn Thị Khuyến, Lương Thị Hồng Vâ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Lớp TC162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</w:rPr>
        <w:t>8. 09 giờ 00 phút, họp Đảng uỷ (Trực tuyến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ành phần: Đảng uỷ; Thư ký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Phòng họp trực tuyế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Đ/c Cù Trọng Tuấn chuẩn bị phòng họp trực tuyế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 151 (TCT): Học phần III.1. </w:t>
      </w:r>
      <w:r>
        <w:rPr>
          <w:b/>
          <w:bCs/>
          <w:color w:val="000000"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61 (TCT): Học phần I.2. </w:t>
      </w:r>
      <w:r>
        <w:rPr>
          <w:b/>
          <w:bCs/>
          <w:iCs/>
          <w:sz w:val="28"/>
          <w:szCs w:val="28"/>
        </w:rPr>
        <w:t>Nội dung cơ bản của chủ nghĩa duy vật lịch sử (t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Phan Anh Tr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61 (TCT): Học phần I.2. </w:t>
      </w:r>
      <w:r>
        <w:rPr>
          <w:b/>
          <w:bCs/>
          <w:iCs/>
          <w:sz w:val="28"/>
          <w:szCs w:val="28"/>
        </w:rPr>
        <w:t>Nội dung cơ bản của chủ nghĩa duy vật lịch sử (t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Phan Anh Tr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162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08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60 (Bù Gia Mập): Học phần IV.1. Quản lý hành chính nhà nước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HT. Phan Xuân L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vi-VN"/>
        </w:rPr>
        <w:t xml:space="preserve">- Phương tiện: </w:t>
      </w:r>
      <w:r>
        <w:rPr>
          <w:bCs/>
          <w:sz w:val="28"/>
          <w:szCs w:val="28"/>
        </w:rPr>
        <w:t>xe 2557 (Phúc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TC161 (TCT): Học phần I.2. </w:t>
      </w:r>
      <w:r>
        <w:rPr>
          <w:b/>
          <w:bCs/>
          <w:iCs/>
          <w:sz w:val="28"/>
          <w:szCs w:val="28"/>
        </w:rPr>
        <w:t>Nội dung cơ bản của chủ nghĩa duy vật lịch sử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Giảng viên: Phan Anh Trà (cả ngày và tố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ớp TC162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5 và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  (Nguyễn Thị Ninh, Trần Thị Quỳ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TC162 (TCT):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60 (Bù Gia Mập):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</w:t>
      </w:r>
      <w:r>
        <w:rPr>
          <w:bCs/>
          <w:sz w:val="28"/>
          <w:szCs w:val="28"/>
        </w:rPr>
        <w:t xml:space="preserve"> xe thuê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162 (TCT): Thi hết học phần I.7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09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60 (Bù Gia Mập): Học phần I.1. Nội dung cơ bản của chủ nghĩa duy vật biện chứ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Đoàn Thị Quế Chi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  <w:lang w:val="vi-VN"/>
        </w:rPr>
        <w:t>xe thuê (Thá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61 (TCT): Học phần I.3. Kinh tế chính trị về phương thức sản xuất tư bản chủ nghĩa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Giảng viên: Nguyễn Thị Ninh (cả ngày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numPr>
          <w:ilvl w:val="0"/>
          <w:numId w:val="2"/>
        </w:numPr>
        <w:spacing w:lineRule="auto" w:line="360"/>
        <w:ind w:left="0" w:hanging="21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Địa điểm: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ớp TC162 (TCT): Học phần IV.1. Quản lý hành chính nhà nướ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Giảng viên: Nguyễn Sỹ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</w:rPr>
        <w:t>: 202E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9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62 (TCT): Học phần IV.1. Quản lý hành chính nhà nướ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E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ô Hoàng Kiệ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3:00Z</dcterms:created>
  <dc:creator>User</dc:creator>
  <dc:description/>
  <cp:keywords/>
  <dc:language>en-US</dc:language>
  <cp:lastModifiedBy>Admin</cp:lastModifiedBy>
  <cp:lastPrinted>2025-03-03T09:45:00Z</cp:lastPrinted>
  <dcterms:modified xsi:type="dcterms:W3CDTF">2025-03-06T09:4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