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08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17/02 đến ngày 23/02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7/02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08 giờ 00 phút, dự Họp Thường trực Tỉnh uỷ xin chủ trương tổ chức Hội thảo khoa học cấp tỉ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HT. Phan Xuân Linh, Nguyễn Văn Thà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B, Tỉnh uỷ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</w:t>
      </w:r>
      <w:r>
        <w:rPr>
          <w:b/>
          <w:sz w:val="28"/>
          <w:szCs w:val="28"/>
          <w:lang w:val="vi-VN"/>
        </w:rPr>
        <w:t xml:space="preserve"> (từ ngày 17/02-21/02/2025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ỉnh Kiên Gia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3. 08 giờ 00 phút, Đ/c Nguyễn Thị Khuyến: dự họp phối hợp việc thực hiện rà soát, cập nhật và chốt phiếu đảng vi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Đảng uỷ Khối Cơ quan và Doanh nghiệ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Ninh </w:t>
      </w:r>
      <w:r>
        <w:rPr>
          <w:bCs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ương tiện: xe thuê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3 giờ 30, H</w:t>
      </w:r>
      <w:r>
        <w:rPr>
          <w:b/>
          <w:sz w:val="28"/>
          <w:szCs w:val="28"/>
          <w:lang w:val="vi-VN"/>
        </w:rPr>
        <w:t>T. Phan Xuân Linh:</w:t>
      </w:r>
      <w:r>
        <w:rPr>
          <w:b/>
          <w:sz w:val="28"/>
          <w:szCs w:val="28"/>
        </w:rPr>
        <w:t xml:space="preserve"> chủ trì Khai giảng Lớp bồi dưỡng cho Ủy viên Ủy ban kiểm tra cấp huyện. (Hoãn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Lãnh đạo Phòng QLĐT và NCKH; Ban Quản lý lớp học; lãnh đạo Khoa xây Dựng Đảng, Thái Quảng Thanh, Lê Thị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ọc Hiề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2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 149 (Lộc Ninh): Thi hết học phần I.5 và I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 Lớp TC152 (Bình Long): Thi hết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ành Phần: </w:t>
      </w:r>
      <w:r>
        <w:rPr>
          <w:sz w:val="28"/>
          <w:szCs w:val="28"/>
        </w:rPr>
        <w:t>Theo Quyết định (Trần Thị hạnh Dung, PHT. Lê Nguyễn Thị Ngọc La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8/02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7 giờ 30, Hiệu trưởng chủ trì Khai giảng Lớp bồi dưỡng cán bộ Văn phòng Đảng ủy cấp xã (Lớp thứ nhấ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 và NCKH; Ban Quản lý lớp học; lãnh đạo Khoa xây Dựng Đảng, Hoàng Thị Phương Nhu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HT. Phan Xuân L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 148 (TCT): Thi hết học phần III.1</w:t>
      </w:r>
      <w:r>
        <w:rPr>
          <w:b/>
          <w:bCs/>
          <w:lang w:eastAsia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Nguyễn Minh Huệ, Nguyễn Thị Khuyến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điểm: </w:t>
      </w:r>
      <w:r>
        <w:rPr>
          <w:b/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Lớp TC 149 (Lộc Ninh): Học phần IV.1. Quản lý hành chính nhà nướ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 151 (TCT): Học phần III.2. Nội dung cơ bản về Nhà nước và pháp luật Việt Nam</w:t>
      </w:r>
      <w:r>
        <w:rPr>
          <w:sz w:val="28"/>
          <w:szCs w:val="28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Minh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bookmarkStart w:id="0" w:name="_Hlk184356646"/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15 giờ 00 phút: </w:t>
      </w:r>
      <w:r>
        <w:rPr>
          <w:b/>
          <w:sz w:val="28"/>
          <w:szCs w:val="28"/>
        </w:rPr>
        <w:t>Họp xét điều kiện thi hết học phần I.7 TC15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GH, Lãnh đạo các phòng, khoa, chủ nhiệm và chuyên quản lớp TC15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</w:t>
      </w:r>
      <w:r>
        <w:rPr>
          <w:sz w:val="28"/>
          <w:szCs w:val="28"/>
          <w:lang w:val="vi-VN"/>
        </w:rPr>
        <w:t xml:space="preserve"> Phòng họp 2</w:t>
      </w:r>
      <w:bookmarkEnd w:id="0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19 giờ 00 phút, họp Đảng uỷ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uỷ; Bí thư và Phó Bí thư chi bộ; thư ký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9/02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Lớp TC 148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Địa điểm:  </w:t>
      </w:r>
      <w:r>
        <w:rPr>
          <w:bCs/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49 (Lộc Ninh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151 (TCT): Học phần III.2. Nội dung cơ bản về Nhà nước và pháp luật Việt Nam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I.1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(Nguyễn Thị Khuyến, Bùi Viết Tru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Mời Đ/C Trần Văn Xuân - Phó chánh Văn phòng Tỉnh uỷ </w:t>
      </w:r>
      <w:r>
        <w:rPr>
          <w:b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u w:val="single"/>
          <w:lang w:eastAsia="en-US"/>
        </w:rPr>
      </w:pPr>
      <w:r>
        <w:rPr>
          <w:rFonts w:eastAsia="DengXian;等线"/>
          <w:b/>
          <w:sz w:val="28"/>
          <w:szCs w:val="28"/>
          <w:u w:val="single"/>
          <w:lang w:eastAsia="en-US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Bình Lo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0/02/2025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Lớp TC 148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Địa điểm: 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49 (Lộc Ninh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uyễn Sỹ Tuấn (cả ngày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ịa điểm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 151 (TCT): Học phần III.2. Nội dung cơ bản về Nhà nước và pháp luật Việt Nam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Địa điểm: </w:t>
      </w:r>
      <w:r>
        <w:rPr>
          <w:sz w:val="28"/>
          <w:szCs w:val="28"/>
        </w:rPr>
        <w:t>TTCT TX. Bình Lo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Phương tiện:</w:t>
      </w:r>
      <w:r>
        <w:rPr>
          <w:sz w:val="28"/>
          <w:szCs w:val="28"/>
          <w:lang w:val="vi-VN"/>
        </w:rPr>
        <w:t xml:space="preserve">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  <w:r>
        <w:rPr>
          <w:b/>
          <w:sz w:val="28"/>
          <w:szCs w:val="28"/>
          <w:lang w:val="vi-VN"/>
        </w:rPr>
        <w:t xml:space="preserve"> 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Vũ Minh Th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- Địa điểm:</w:t>
      </w:r>
      <w:r>
        <w:rPr>
          <w:b/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thuê (Thá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Bồi dưỡng cho cán bộ Văn phòng Đảng ủy cấp xã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Viết bài thu hoạc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ành phần: Phòng QLĐT&amp;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 w:before="120" w:after="120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1. 14 giờ 00 phút, HT. Phan Xuân Linh – Chủ tịch Hội đồng chủ trì họp Hội đồng thẩm định chương trình khung lớp </w:t>
      </w:r>
      <w:r>
        <w:rPr>
          <w:b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vi-VN" w:eastAsia="en-US"/>
        </w:rPr>
        <w:t>ồi dưỡng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chuyên môn, quản lý nhà nước về Văn hóa.</w:t>
      </w:r>
    </w:p>
    <w:p>
      <w:pPr>
        <w:pStyle w:val="Normal"/>
        <w:spacing w:lineRule="auto" w:line="360" w:before="120" w:after="12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Thành phần: Đồng chí Đỗ Tất Thành – PHT; đồng chí Lê Nguyễn Thị Ngọc Lan – PHT; đồng chí Nguyễn Thị Hải Vân -Uỷ viên BTV Thị ủy, Phó Chủ tịch UBND thị xã Chơn Thành</w:t>
        <w:tab/>
        <w:t xml:space="preserve"> - </w:t>
      </w:r>
      <w:r>
        <w:rPr>
          <w:sz w:val="28"/>
          <w:szCs w:val="28"/>
          <w:shd w:fill="FFFFFF" w:val="clear"/>
        </w:rPr>
        <w:t xml:space="preserve">phản biện 1; đồng chí Lương Thị Hồng Vân – TP. TC,HC,TT,TL phản biện 2; </w:t>
      </w:r>
      <w:r>
        <w:rPr>
          <w:sz w:val="28"/>
          <w:szCs w:val="28"/>
        </w:rPr>
        <w:t>đồng chí Nguyễn Văn Thành – TP. QLĐT&amp;NCKH; đồng chí Hoàng Thị Phương Nhung – CVC. PQLĐT&amp;NCKH và lãnh đạo Khoa Nhà nước và Pháp luậ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p 1 – Trường Chính trị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2. 15 giờ 00 phút, HT. Phan Xuân Linh – Chủ tịch Hội đồng chủ trì họp Hội đồng thẩm định chương trình khung lớp </w:t>
      </w:r>
      <w:r>
        <w:rPr>
          <w:b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vi-VN" w:eastAsia="en-US"/>
        </w:rPr>
        <w:t>ồi dưỡng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Công tác dân vận trong thực hiện thu hồi, bồi thường và bố trí tái định cư trên địa bàn tỉnh Bình Phước.</w:t>
      </w:r>
    </w:p>
    <w:p>
      <w:pPr>
        <w:pStyle w:val="Normal"/>
        <w:spacing w:lineRule="auto" w:line="360" w:before="120" w:after="12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- Thành phần: Đồng chí Đỗ Tất Thành – PHT; đồng chí Lê Nguyễn Thị Ngọc Lan – PHT; đồng chí Nguyễn Văn Hào, UVBTV - Trưởng Ban Dân vận Thành ủy thành phố Đồng Xoài - </w:t>
      </w:r>
      <w:r>
        <w:rPr>
          <w:sz w:val="28"/>
          <w:szCs w:val="28"/>
          <w:shd w:fill="FFFFFF" w:val="clear"/>
        </w:rPr>
        <w:t xml:space="preserve">phản biện 1; đồng chí Nguyễn Thị Khuyến – TK. XDĐ phản biện 2; </w:t>
      </w:r>
      <w:r>
        <w:rPr>
          <w:sz w:val="28"/>
          <w:szCs w:val="28"/>
        </w:rPr>
        <w:t>đồng chí Nguyễn Văn Thành – TP. QLĐT&amp;NCKH; đồng chí Hoàng Thị Phương Nhung – CVC. PQLĐT&amp;NCKH và lãnh đạo Khoa Nhà nước và Pháp luậ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p 1 – Trường Chính trị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21/02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 Lớp TC 148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Giảng viên: </w:t>
      </w:r>
      <w:r>
        <w:rPr>
          <w:sz w:val="28"/>
          <w:szCs w:val="28"/>
        </w:rPr>
        <w:t>Nguyễn Thị Khuyến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Địa điểm:  </w:t>
      </w:r>
      <w:r>
        <w:rPr>
          <w:b/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9 (Lộc Ninh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Giảng viên: </w:t>
      </w:r>
      <w:r>
        <w:rPr>
          <w:sz w:val="28"/>
          <w:szCs w:val="28"/>
        </w:rPr>
        <w:t xml:space="preserve">PHT. Lê Nguyễn Thị Ngọc La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Địa điểm:  </w:t>
      </w:r>
      <w:r>
        <w:rPr>
          <w:sz w:val="28"/>
          <w:szCs w:val="28"/>
        </w:rPr>
        <w:t>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Địa điểm: </w:t>
      </w:r>
      <w:r>
        <w:rPr>
          <w:sz w:val="28"/>
          <w:szCs w:val="28"/>
        </w:rPr>
        <w:t xml:space="preserve">TTCT TX. Bình Lo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Vũ Minh Tha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- Địa điểm:</w:t>
      </w:r>
      <w:r>
        <w:rPr>
          <w:b/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 xml:space="preserve">Giảng viên: </w:t>
      </w:r>
      <w:r>
        <w:rPr>
          <w:sz w:val="28"/>
          <w:szCs w:val="28"/>
        </w:rPr>
        <w:t>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Trịnh Thị Hồ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 Địa điểm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Đoàn Văn Dương 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ảng viên: Lương Thị Hồng Vâ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Hoàng Thị Phương Nh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z w:val="28"/>
          <w:szCs w:val="28"/>
          <w:lang w:val="vi-VN"/>
        </w:rPr>
        <w:t>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Bồi dưỡng cho cán bộ Văn phòng Đảng ủy cấp x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/C Giang Minh Hiển – Trưởng phòng Tài chính Đảng – Văn phòng Tỉnh uỷ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Phương Nh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16 giờ 30, H</w:t>
      </w:r>
      <w:r>
        <w:rPr>
          <w:b/>
          <w:sz w:val="28"/>
          <w:szCs w:val="28"/>
          <w:lang w:val="vi-VN"/>
        </w:rPr>
        <w:t>T. Phan Xuân Linh:</w:t>
      </w:r>
      <w:r>
        <w:rPr>
          <w:b/>
          <w:sz w:val="28"/>
          <w:szCs w:val="28"/>
        </w:rPr>
        <w:t xml:space="preserve"> chủ trì Bế giảng Lớp bồi dưỡng cán bộ Văn phòng Đảng ủy cấp xã (Lớp thứ nhấ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 và NCKH; Ban Quản lý lớp học; lãnh đạo Khoa xây Dựng Đảng, Hoàng Thị Phương Nhu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H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Vũ Hữu H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Lớp TC162 (TCT): 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22/02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10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160 (Bù Gia Mập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rần Thị Hạnh Dung </w:t>
      </w:r>
      <w:r>
        <w:rPr>
          <w:bCs/>
          <w:sz w:val="28"/>
          <w:szCs w:val="28"/>
        </w:rPr>
        <w:t>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ương tiện: xe </w:t>
      </w:r>
      <w:r>
        <w:rPr>
          <w:bCs/>
          <w:sz w:val="28"/>
          <w:szCs w:val="28"/>
        </w:rPr>
        <w:t>thuê</w:t>
      </w:r>
      <w:r>
        <w:rPr>
          <w:bCs/>
          <w:sz w:val="28"/>
          <w:szCs w:val="28"/>
          <w:lang w:val="vi-VN"/>
        </w:rPr>
        <w:t xml:space="preserve"> (</w:t>
      </w:r>
      <w:r>
        <w:rPr>
          <w:bCs/>
          <w:sz w:val="28"/>
          <w:szCs w:val="28"/>
        </w:rPr>
        <w:t>Thái</w:t>
      </w:r>
      <w:r>
        <w:rPr>
          <w:bCs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Vũ Hữu H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162 (TCT): 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ô Hoàng Kiệt </w:t>
      </w:r>
      <w:r>
        <w:rPr>
          <w:bCs/>
          <w:sz w:val="28"/>
          <w:szCs w:val="28"/>
        </w:rPr>
        <w:t>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Nguyễn Minh Hu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bCs/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14 giờ 00 phút, họp Hội đồng thi đua khen thưở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thi đua khen thưở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4 giờ 30 phút, Hội nghị tổng kết phong trào thi đua "Đoàn kết - Kỷ cương - Gương mẫu - Sáng tạo - Hiệu quả" giai đoạn 2020-2025 và phương hướng, nhiệm vụ giai đoạn 2025 – 20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toàn thể viên chức, người lao độ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ớp TC161 (TCT): Học phần III.3. </w:t>
      </w:r>
      <w:r>
        <w:rPr>
          <w:b/>
          <w:bCs/>
          <w:iCs/>
          <w:color w:val="FF0000"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iảng viên: Nguyễn Minh Hu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Địa điểm: </w:t>
      </w:r>
      <w:r>
        <w:rPr>
          <w:bCs/>
          <w:color w:val="FF0000"/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23/02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160 (Bù Gia Mập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Trần Thị Hạnh Dung </w:t>
      </w:r>
      <w:r>
        <w:rPr>
          <w:bCs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ương tiện: </w:t>
      </w:r>
      <w:r>
        <w:rPr>
          <w:bCs/>
          <w:sz w:val="28"/>
          <w:szCs w:val="28"/>
          <w:lang w:val="vi-VN"/>
        </w:rPr>
        <w:t>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ảng viê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ũ Hữu Hải </w:t>
      </w:r>
      <w:r>
        <w:rPr>
          <w:bCs/>
          <w:sz w:val="28"/>
          <w:szCs w:val="28"/>
        </w:rPr>
        <w:t>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o dõi lớp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  <w:r>
        <w:rPr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162 (TCT): Thi hết học phần I.3 và I.4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Theo Quyết định (Nguyễn Thị Ninh, Ngô Hoàng Kiệ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Lớp TC162 (TCT): Học phần I.7. Nội dung cơ bản của Tư tưởng Hồ Chí Minh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12:00Z</dcterms:created>
  <dc:creator>User</dc:creator>
  <dc:description/>
  <cp:keywords/>
  <dc:language>en-US</dc:language>
  <cp:lastModifiedBy>Admin</cp:lastModifiedBy>
  <cp:lastPrinted>2024-11-20T08:43:00Z</cp:lastPrinted>
  <dcterms:modified xsi:type="dcterms:W3CDTF">2025-02-20T12:34:00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