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620" w:leader="none"/>
          <w:tab w:val="center" w:pos="68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6"/>
          <w:szCs w:val="26"/>
        </w:rPr>
        <w:t>tRƯỜNG CHÍNH TR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ỘNG HÒA XÃ HỘI CHỦ NGHĨA VIỆTNAM </w:t>
      </w:r>
    </w:p>
    <w:p>
      <w:pPr>
        <w:pStyle w:val="Heading1"/>
        <w:tabs>
          <w:tab w:val="clear" w:pos="720"/>
          <w:tab w:val="center" w:pos="1620" w:leader="none"/>
          <w:tab w:val="center" w:pos="68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TỈNH BÌNH PHƯỚC</w:t>
        <w:tab/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b/>
          <w:b/>
          <w:bCs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3445</wp:posOffset>
                </wp:positionH>
                <wp:positionV relativeFrom="paragraph">
                  <wp:posOffset>38100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3pt" to="417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6"/>
          <w:szCs w:val="26"/>
        </w:rPr>
        <w:t xml:space="preserve">          </w:t>
      </w:r>
      <w:r>
        <w:rPr>
          <w:b/>
          <w:bCs/>
          <w:caps/>
          <w:sz w:val="26"/>
          <w:szCs w:val="26"/>
        </w:rPr>
        <w:t>LỚP: ..................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  <w:tab w:val="center" w:pos="684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7pt" to="100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giảng dạy và học tập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(Môn học, phần học: …………………………………………….………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- Tổng số học viên của lớp theo Quyết định mở lớp : …………………………….………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ổng số học viên của lớp hiện tại: </w:t>
        <w:tab/>
        <w:t>…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/>
      </w:pPr>
      <w:r>
        <w:rPr>
          <w:sz w:val="26"/>
          <w:szCs w:val="26"/>
        </w:rPr>
        <w:t>+ Nguyên nhân thay đổi số lượng học viên: ………………………………………………)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Nhà trường đã xử lý như thế nào: ……………………………………………………… 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Môn học, phần học học từ ngày: ………….. đến ngày …………………….………..….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Tổng thời gian phần học: …………………………………………………………….….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ình hình giảng dạy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/>
      </w:pPr>
      <w:r>
        <w:rPr>
          <w:sz w:val="26"/>
          <w:szCs w:val="26"/>
        </w:rPr>
        <w:t>- Những giảng viên, báo cáo viên không chấp hành đúng thời gian lên lớp, bỏ tiết: (cụ thể tên giảng viên, ngày giảng: …………………………………………………..…………. )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/>
      </w:pPr>
      <w:r>
        <w:rPr>
          <w:sz w:val="26"/>
          <w:szCs w:val="26"/>
        </w:rPr>
        <w:t>- Những giảng viên, báo cáo viên không điểm danh và không ghi vào sổ đầu bài: (cụ thể tên giảng viên, ngày giảng, tên bài giảng  ..………………………..………….…………. )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ơ sở vật chất phục vụ cho lớp học: …………………………………………………… 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ình hình học tập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Phần học, môn học nào đã thi nhưng chưa công bố điểm cho học viên ? Nguyên nhân ?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Việc chấp hành nội quy, quy chế của học viên ………………….………….………….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/>
      </w:pPr>
      <w:r>
        <w:rPr>
          <w:sz w:val="26"/>
          <w:szCs w:val="26"/>
        </w:rPr>
        <w:t>- Số học viên đủ điều kiện dự thi, kiểm tra: ………………………………….……</w:t>
        <w:tab/>
        <w:t>…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Số học viên không đủ điều kiện dự thi, kiểm tra: ………………………………</w:t>
        <w:tab/>
        <w:t>….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/>
      </w:pPr>
      <w:r>
        <w:rPr>
          <w:sz w:val="26"/>
          <w:szCs w:val="26"/>
        </w:rPr>
        <w:t xml:space="preserve">(Báo cáo rõ từng học viên vắng học bài nào, có phép hay không phép) 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Đề xuất của học viên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180" w:leader="dot"/>
        </w:tabs>
        <w:spacing w:before="80" w:after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  <w:tab/>
        <w:t>.</w:t>
      </w:r>
    </w:p>
    <w:p>
      <w:pPr>
        <w:pStyle w:val="Normal"/>
        <w:tabs>
          <w:tab w:val="clear" w:pos="720"/>
          <w:tab w:val="right" w:pos="9180" w:leader="dot"/>
        </w:tabs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Đề xuất của Giáo viên chủ nhiệm, đồng chủ nhiệm</w:t>
      </w:r>
    </w:p>
    <w:p>
      <w:pPr>
        <w:pStyle w:val="Normal"/>
        <w:tabs>
          <w:tab w:val="clear" w:pos="720"/>
          <w:tab w:val="right" w:pos="918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660" w:leader="none"/>
          <w:tab w:val="right" w:pos="9180" w:leader="dot"/>
        </w:tabs>
        <w:spacing w:before="16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………………, ngày  …….. tháng ……. năm ….</w:t>
      </w:r>
    </w:p>
    <w:p>
      <w:pPr>
        <w:pStyle w:val="Normal"/>
        <w:tabs>
          <w:tab w:val="clear" w:pos="720"/>
          <w:tab w:val="center" w:pos="7200" w:leader="none"/>
        </w:tabs>
        <w:spacing w:before="16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ủ nhiệm lớp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Ghi chú: </w:t>
      </w:r>
      <w:r>
        <w:rPr/>
        <w:t>Chủ nhiệm lớp nộp báo cáo cho Ban Giám hiệu qua Phòng Quản lý đào tạo, nghiên cứu khoa học theo đúng quy chế.</w:t>
      </w:r>
    </w:p>
    <w:sectPr>
      <w:type w:val="nextPage"/>
      <w:pgSz w:w="12240" w:h="15840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FF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3:00Z</dcterms:created>
  <dc:creator>Smart</dc:creator>
  <dc:description/>
  <cp:keywords/>
  <dc:language>en-US</dc:language>
  <cp:lastModifiedBy>User</cp:lastModifiedBy>
  <cp:lastPrinted>2018-04-26T13:40:00Z</cp:lastPrinted>
  <dcterms:modified xsi:type="dcterms:W3CDTF">2018-11-08T08:57:00Z</dcterms:modified>
  <cp:revision>4</cp:revision>
  <dc:subject/>
  <dc:title/>
</cp:coreProperties>
</file>